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R 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ding Tools for Tea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ten by DENNIS RE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1993 by Dennis Re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ributed by VA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90 Calle Fidelid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usand Oaks, CA 91360-6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05) 523-7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:  73427,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 73427.11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 Grade is COPYRIGHTED (C) 1987-1993 by Dennis Revi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 Grade can be distributed as SHAREWARE. 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 Grade is written in Borland International's Turb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cal.  The files that can be listed by the "DIR *.BGI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creen drivers) and "DIR *.CHR" (fonts) are copyrigh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land International and are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that can be listed by the "DIR _*.BGI" (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s) and other print driver files are copyrigh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ming Software and are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.  PKUNZIP.EXE is Copyright (C) 1989-93 by PKWa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.  Product names from other manufacturers are mention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re copyright and/or registered of the respe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ies.  These include Borland's Quattro Pro and Parado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's OS/2, Microsoft's MS DOS and MS Windows, and DRI's D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, Quarterdeck's Desqview, and Vernon D. Buerg'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 Grade is dedicated to VAR, without whom nei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nor the program author would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licensing and registration can be foun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ITELIC.DOC and REGISTER.DOC files.  Please read them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aler pricing, volume discounts, site licens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pping of product, returns, latest version numb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technical information, contact us by calling (80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23-7546, through Compuserve at ID 73427,112,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et at ID 73427.112@Compuserve.com, or write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listed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+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---------+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|         |o    |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  +------+--+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  |         |-+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---|    o 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|    |    |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----+----+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Revision:  April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........................................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INTRODUCTION TO THE MANUAL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Conventions Used in this Manual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Sample Classes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Requirements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Capability of the Program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INSTALLATION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Files on the Disks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Required Files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Installion With INSTALL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Installation Without INSTALL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Networks..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STARTING THE PROGRAM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Where Should the Program Files Be?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Picking a Class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Classes Too Big for the Memory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Setting Up the Class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Entering Students, Tasks, Attendance, and Grades..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Converting Old Classes Into New Classes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Reading the Manual from Within the Program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TUTORIALS...........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Starting the Program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Using an Existing Class: Tutorial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Starting a New Class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Entering Data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If You Are Lost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Starting Another Class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Advanced Mode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. Exiting the Program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 Using a Mouse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. How Special Keys are Used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. How the Cursor Keys Work..........................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ENTERING STUDENTS.....................................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General Methods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Names and IDs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Typing in Names and IDs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Importing Students from Files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Sorting Students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Transferring Names to a New Class.................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DEFINING TASKS.......................................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The Define Task Menu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Regular Tasks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Special Tasks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Scaling Tasks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Memory Limitations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Manipulating Tasks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Examples of Task Definitions.......................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. DATABASE ITEMS.......................................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Defining a New Item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Altering Database Definitions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Database Operations...............................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I. ENTERING GRADES.....................................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Entering Data for the Whole Class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Entering Individual Student Data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Saving Entered Data to Disk........................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. ATTENDANCE...........................................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Defining Attendance Days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Changing Attendance Defaults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Entering Class Attendance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Entering Individual Student Attendance............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Default Attendance Task Values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Seating Charts....................................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 ANALYZING THE GRADES..................................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Default Values for Printing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Defaults Values for Plots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Plotting the Scores of a Class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Pie Charts of a Class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Calculating and Displaying Statistics.............1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Plotting the Scores of an Individual..............1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Correlating Different Tasks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. Statistical Plots of the Classes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 Horizontal Class and Student Statistics...........1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. Database Plots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. Scaling the Tasks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. Adjusting the Statistics of a Task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. Setting the Fewest Allowed Points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. Cropping Graphics Screens.........................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. ASSIGNING THE GRADES.................................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Changing the Grade Names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Changing the Grade Values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Automatic Grade Cutoffs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What Ifs............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Manually Assigning Grades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Adjusting Grades..................................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I. PRINTING AND REPORTS................................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Listing Data..........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Printing the Student Scores and Attendance........1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Exporting Data....................................1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Reports...........................................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II. OTHER PROGRAM FEATURES.............................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File Maintenance..................................1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Working With Other Programs.......................1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Running Other Programs from VAR Grade.............1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International Support.............................1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Macros............................................1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Extra Memory......................................1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Video Displays....................................1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. Examples of VAR Grade Batch Files.................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.................................................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Program Parameters--Defaults and Limits...........1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Backup Files......................................1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Beeps or Noises...................................2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Menus.............................................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.................................................2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...................................................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. INTRODUCTION TO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 Grade allows you to both grade and record attenda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lasses.  This is a complete grading system, and will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bout anything that you need to do.  In particular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record, print, and analyze grades and attend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long list of features of this program, but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, the program allows an almost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s, grades, attendance, database items, repor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es.  The program can do statistical analyses and plo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manipulate and print the data in a myriad of wa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ows about any grading system you want.  It is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ing program that doesn't constrain you to use any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ing system or method, the only one that lets you prin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y you want, and is easily the most flexible and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 will give you information about VAR Grad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rst time you have tried out the program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e tutorials in Chapter IV.  They will teach you how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frequently used features of the program. 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all of the features of the program, both thos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er mode and those in the advanced mod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VAR Grade was first released, the program has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ly flexible at handling grading chores.  There ar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ing systems as there are teachers.  In that ligh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llows you to alter how it works, both your inpu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utput.  The plentiful features of the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ntimidate the new user, hence the program star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er mode.  The beginner mode displays only the mos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the program.  However, most teachers will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ced mode of the program: there are features in i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y really need.  You may, therefore, move back and 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two modes at will.  The purpose of this manual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those features that are not obvious to you whe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Conventions Used in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of files and programs are printed in UPP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s and notes are printed in ita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of what to type are in double quotes: "TYPE TH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 prompts are usually listed as: A&gt;.  Anything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should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A&gt; 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mpt is A&gt;, and you should type "GRA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keys are those that do not print normal (ASCII) ke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designated in the manual and program by bracke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 name with "&lt;" and "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&lt;Esc&gt; means the Escape key, &lt;Rtn&gt; means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Sample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ok at the capabilities of VAR Grade, four sample clas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GSample, A, B, and C, have been included.  Man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of the program have been used to set up these clas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iew them when starting the program, type "GRADE GSAMPLE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GRADE A", "GRADE B", or "GRADE C".  These classes are us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f the examples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ardware requirements are listed in the README.DOC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jor ones are: DOS 3.0 or later, 512K of memory (RAM), 1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bytes of disk space, at least one disk drive of 720K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, and a monitor and printer that can display graphics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Capability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ndard version of this program allows you to have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,000 students with up to one section or group per stud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0 database items per class, up to 8,000 tasks per class, 2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dance days per class, and an unlimited number of clas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reality, the limitations are due to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regular memory VAR Grade takes advantage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S and XMS memory that your computer has.  EMS and XMS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memory above 640K.  The program also automatically uses m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rocessor chips (80x87 math chi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runs on networks, but does not use any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 of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you desire "custom" versions of this program,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available.  When you register your current version,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esire a custom version, indicate so and we will t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et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I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 Grade can be installed onto either a hard (fixed)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nto floppy (removable) disks.  The program INSTAL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nstall VAR Grade.  You will need to answe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and follow the instructions, but will not have to wo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what files are needed where.  If you prefer to inst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yourself, directions are given below in Section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gives information on using the INSTAL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VAR Grade, information on install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, and suggests some advanced methods of star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Files on the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files are located on the disks.  At times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might vary from the one in the README.DOC file.  Th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ontain the most recent list of files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 Other files, all with the prefix "GRADE", ar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.EXE         Installation program for VAR 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.EXE         Unarch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GRA1.ZIP         Archive of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ME.DOC        Introduction to VAR Gr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TELIC.DOC      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.DOC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.DOC       Changes from the previous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.DOC         The Advanced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.TXT         The Beginn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.STR         Required program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.PIF         PIF file for MS Window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.CHR             Screen and print fo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_ID.DIZ       File for BBS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.BGI, *.INI, *.PS     Print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GRA2.ZIP         Archive of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NDOR.DOC        File for shareware distribut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.EXE         This is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.OVR         This is the overlay for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.BGI             Screen driv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.FRM             Sample report for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AMPLE.PAR       Sample class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AMPLE.DAT       Student data for the GSample cla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PAR, B.PAR, C.PAR    Sample clas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DAT, B.DAT, C.DAT    Sample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program to run, it re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.EXE (program), GRADE.STR (required text file)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E.OVR (over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files are needed for grap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.BGI (which ones depend upon your display adap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CHR (to change fonts for graphs--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Installion With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tall the program, you can run the program INST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the instructions below.  INSTALL will not modify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files on your computer unless if you have a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VAR Grade.  If you do have an older version,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place some of the old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Put disk #1 disk into a drive.  The disk can be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  For the instructions below,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is in drive A.  If you use drive B, or any other dr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the "A:" in the instructions with "B:" (or "d: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"d" is the letter of the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a. Installing to floppy disks:  You will need three 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ed 720K 3 1/2", two 1.44 Meg 3 1/2" disks, or two 1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ytes 5 1/4" disks.  If the disks are not formatt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empty, they can be formatted during the install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program uses the MS-DOS format comman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ing, and will only format disks of 1.44 Mega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y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a blank disk into the drive used f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b. Installing to a hard disk:  You need 1.7 megabytes of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a. Installing in DOS:  Type "A:INSTALL".  If the VAR 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disk is in another drive, type "d:INSTALL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"d" is the letter for the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b. Installing in MS Windows:  Run a DOS program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menu when in the Program Manager, then "Run" to ru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rogram.  Then type "A:INSTALL".  If the VAR 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disk is in another drive, type "d:INSTALL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"d" is the letter for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An opening screen will appear, explaining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of VAR Grade and how to use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If you have a monochrome monitor and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to read, you may need to type "A:INSTALL/b" to fo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nto black and white mode.   Some monochr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s tell programs (erroneously) that they are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s.  "A:INSTALL/c" will force the program into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Note that you can exit the installation program at any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the "Ctrl" and the "C" keys simultane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&lt;CtrlC&gt;).  If the program has not completely installed 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, it will not run correctly, and you may have to re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After reading the opening screen and pressing a key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ked whether to install the whole program, par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, or whether to print the README.DOC or manua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to install all the program installation (option "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You will then be asked where to put the program. 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obably suggest the directory "\VARGRADE", bu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ny drive or directory.  To type in a new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rive, just type in a new name.  For example,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o drive A, type "a:".  After you have specifi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and drives to place the program, press &lt;Alt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The program will now install the program.  If it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the disks or ZIP files it needs, it will reques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isk you are installing to does not have enough ro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it for the VAR Grade files, you will be asked 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hree options: (a) You can format the disk.  (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tell the program to write the files to another dis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(c) You can tell the program to write the disk anyw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option c if you have changed to a new disk or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installing VAR Grade over a previous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If a previous version of the program is pres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tallation program will ask if the existin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replaced (overwritten).  Note that you will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sked this once:  if you say yes, all the duplicat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replaced.  NOTE: INSTALL does not delete the old 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 files, but does replace those that have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installation, the program will ask you to p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.  To do this, you will need to know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odel number of your printer, and if it emulates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inters.  Most dot matrix printers emulate the Ep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X printer.  Most laser printers emulate the HP LaserJ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  Use the &lt;Arrow&gt;, &lt;Page up&gt;, and &lt;Page down&gt;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raverse the list and find your printer(s). 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" to select it.  You can repeat this process until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picked up to 5 printers.  When you have picked all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s, press &lt;AltS&gt;.  The program now asks if the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s are the correct ones.  To continue, press "Y"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list, pres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You will return to the screen that asks whether to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hole program, or just part of it.  If desired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he documentation from this screen.  Press &lt;Esc&gt;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X"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When the installation has been completed, a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 If you installed onto floppy disks,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explain how to label the disks and how to start 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.  If you installed the program from MS Window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may not b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install onto floppy disks, when you run VAR Gra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s containing the overlays (GRADE.OVR) an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GRADE.STR) must be in the drive at all times.  Par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in "overlays", which means that so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on the disk and is read into the program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needed.  NOTE: If you have removed the overlay dis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print a message asking you to reinse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ay disk, as it needs the overlay file to contin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do not move the disk with the overlays from one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other.  It must always be in the sam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Installing in MS Windows: After installing the program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create a program icon.  VAR Grade includes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.PIF, which suggests and standard conditions to us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.  To create a new group window, select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when in the Program Manager, then select "New". 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ogram Group", and then "OK".  Next, enter 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rogram, e.g., "VAR Grade".  Next, move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"Program File", and type "VARGRADE.GRP".  You now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indow, but no program in it.  To add the program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window, again select "Files", then "New", and "OK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"Browse", then the directory where VAR Grad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, probably "C:\VARGRADE".  Then select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RADE.PIF".  The icon should appear in the group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lternative way to add the program to the group window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"Files", then "New", and "OK".  Then, typ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description, e.g., "VAR Grade, Version 6.0"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command line, e.g., "C:\VARGRADE\GRADE.PI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Installation Without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You need up to 1.4 megabytes of disk space,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of at least 720K, and the program PKUNZIP 2.0 (if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 with the program, it is available from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s and BBS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he files you need for the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.EXE, GRADE.STR, GRADE.OVR: Absolutely required.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need to be on the same disk, however, the disk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.OVR and GRADE.STR are on must always be in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ideo adapter file:  Which file is needed depends up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display adapter.  The name of the file correspond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splay adapter (e.g., HERC.BGI is for Hercu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apters).  This and one of the following files are nee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view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 Adap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C.BGI     Hercules adapter (Black &amp; white,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GA.BGI      Color Graphics Array adapter (640x20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GAVGA.BGI   Enhanced Graphics Array adapter (640x350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deo Graphics Array adapter (640x4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inter file:  Pick up to five files with the initi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sponding to your printer (or one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ulates).  If you have a dot matrix printer, it us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be _FX.BGI (or _LQ.BGI if it is a 24 pin printer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the Panasonic KX-P1124 printers emul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pson FX, hence you need the _FX.BGI file. 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 printer, it is most likely _LJ.BG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Some of the printers require more tha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(s)                 Printer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FX.BGI                 Epson FX compatible (9 pi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LQ.BGI                 Epson LQ compatible (24 pi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CLQ.BGI                Color Epson L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LJ.BGI, _LJ.INI        HP LaserJet I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LJ3R.BGI, _LJ3R.INI    HP LaserJet II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PS.BGI, _PS.INI, GHEAD.PS  Pos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CHR files:  To change fonts for the graphs, the CHR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 to be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files can be extracted from the zip archives (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d above), by typing "PKUNZIP VARGRAx filename",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GRAx is one of the GRADE archive files, and filenam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ame of the file.  Section A, above, lists which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in which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to dearchive GRADE.EXE, located in VARGRA2.ZIP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drive A, move to the directory and drive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he program to be in, and type "A:PKUNZIP A:VARGRA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Other files can be installed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GSAMPLE.PAR, GSAMPLE.DAT, A.PAR, A.DAT, B.PA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DAT, C.PAR, and C.DAT are examples of classes, and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that end in ".FRM" (e.g., "CLASS.FRM"),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of report forms that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that end in ".DOC" and "*.TXT" are text fi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in various parts of the program.  See the file li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, to see short descriptions of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files can be used by the program to wri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s to disk.  These can then be imported into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PCX.BGI     PCX.  (e.g., PC Paintbru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he program files should all be installed to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If they are installed onto two floppy disk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and printer drivers, CHR files, FRM files, GRADE.ST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overlay file should all be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version will run on networks (LAN).  It will not,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advantage of special features of the networks,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active mail or print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able to use any video driver, you need to copy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drivers onto your network hard disk.  This can be don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archiving all the files ending in "BGI" from the archiv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in section A (above).  You can also install up to f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, and all the graphics output BGI files (see section B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urn on/off whether to use file attributes that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to work on networks.  Some programs that do not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networks do not like the attribute to be set.  The 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set on the Parameters Menu ("O" on the Main Menu)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printers usually will "time-out" if nothing is s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for a few seconds.  In most parts of the progra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files are sent without interruption.  However,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s need to ask for information when in the midd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.  If you do not give the needed information quick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ugh, the printer may time out.  One solution is to incr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 that can elapse before the printer time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ing off formfeeds to put more than one listing on a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work for some or all networks, as the network re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after the print job is done.  For some prin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HP LaserJets, an extra page may eject when printing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.  For these printers, you should delete the re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tring ("U" on the Printer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II.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t of the manual tells you how to start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where to place your files, where to put your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s, and how to locate class files from the program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explain how to access the manual from the program. 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 long tutorial that explains the basics of how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o use this part of the manual, you sh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the program already (see Chapter 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Where Should the Program Files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For DOS begi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starting the program, make sure that the program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, and that you are in the directory where GRADE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ocated (probably C:\VARGRA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DOS prompt, type: "GRA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a DOS expert, go to sectio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For DOS expe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search the current environment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files.  This means that the search for the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)  It searches the current directory fir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i) It then searches for the files in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GRADE.EXE" file was 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ii)     It then searches the directorie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e PATH command tells DOS which directori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for executable files:  those ending in ".COM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.EXE", or "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v) If it still hasn't found the files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es the default directories on each drive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v)  If the needed program files are still not found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ll halt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quired files, therefore, are best placed i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of a hard disk or on two floppy disks, as is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DOS 3.0 or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can be started from any directory by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ing the directory and "GRADE"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is in the directory c:\vargrade, just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:\vargrade\GRADE".  If the program files ar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as the GRADE.EXE file, the program will fi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dd the following line to the end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exec.bat file (and then reboot the computer)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VAR Grade from anywhere by typing "GRAD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PATH=%PATH%;C:\VARGRA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is line assumes that VAR Grade is in the \VARGR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) If the program is on the same drive as the class (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&gt;" is the DOS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&gt; 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program is on a different drive, type the dri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n,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if you are on drive A, and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on drive B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&gt; B: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find the overlay, print,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if they are on the default directory or on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specified by the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i) If you know the name of the clas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, enter it on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&gt; GRADE classnam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&gt; GRADE \path\class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ii) If you are using a hard disk, you may want to set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atch file that will do the typing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GRADE (including the necessary files)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, C:\VARGRADE, prepare a batch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LASTPATH=%PATH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PATH=C:\VARGRADE;%PATH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DE %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PATH=%LASTPA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VARGRADE\GRAD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%1 can be replaced with the class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v) You can start the program by typing the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GRAD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VAR Grade is in the directory C:\VARGRAD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VARGRADE\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VARGRADE\GRADE class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v) If you have a monochrome monitor and the screen loo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ny after you start the program,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the program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DE/B class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force the program into monochrome mode. 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cules compatible display adapters erroneously t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that a color monitor is attached.  The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hat some color combinations are invisi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force the program into monochrom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DOS SE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&gt; SET VMON=B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et up a batch file for VAR Grade as fo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suming the program is in the directory C:\VARGRA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VMON=BW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PATH=C:\VARGRADE;%PATH%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VMON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a monochrome monitor, you probabl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the VMON command to your AUTOEXEC.BAT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s executed every time you star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Using one drive to ru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start the program from one drive by put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disk in the drive, and typing "GRADE". 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cannot find the overlay file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 the disk containing the file into a drive.  If you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 it in the same drive that the program disk was in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ll continue and run correctly.  This metho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recommended, but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Picking a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rogram starts, the first screen shows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a comment about registering the program, the class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rectories listed on the directory from which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invoked, and a prompt for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are any files on the disk that have the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PAR", they will be listed by the program on the ope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 The ".PAR" file contains the parameters of your clas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names, default settings for the program, etc.  To help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e right class, sub-directories are also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ither type in the name of the class, or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keys to locate the class, or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search for more cla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Using the 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class files or a directory will be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monochrome monitor and do not see a cl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, try starting the program with "GRADE/B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the program into monochrome mode.  To pick the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, use the cursor keys to move the highligh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class or directory.  Then press &lt;Rtn&gt;.  If you c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rectory, a new listing of classes will be shown.  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process until a class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any characters have been typed on the prompt lin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will use them as the class name. 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these by using the &lt;F10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yping in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If the class that you want is not listed,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and search for the class.  There are two 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nge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)  Press &lt;F5&gt;, then type in the name of the new driv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You can continue to chang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you find the desire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) Type the new drive or directory instead of the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  The program first tests to determine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you have typed is a directory.  If it i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The new directory must end in a backslash ("\"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the new drive must end in a colon ("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Type "C:\MATH\&lt;Rtn&gt;" to chang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Math, 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If and when your class is listed, just type the name 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.PAR" is not needed, and any extensions, like .PA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discarded.  The program will read in the cla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, and, if a file with the same name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 ".DAT" is also there, the student scor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Using a mouse to pick the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ides the cursor keys, or typing in the name,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mouse to pick the class.  When you start the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cursor will be in the center of the scree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like a block.  If you move the mouse, you will se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lock moves, as well.  Move the mouse cursor to a cl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irectory, then press the &lt;Left button&gt;. 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at class or directory.  You can move a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just like you can with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Starting new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the name of the class.  When the program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the ".PAR" file, it will create a new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class has two files.  Each starts with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 (e.g. "BIOLOGY").  They have the extensions ".PAR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.DAT" (e.g. "BIOLOGY.PAR" and "BIOLOGY.DAT").  There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be backup files with the extensions ".PAX" and ".DAX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the Appendix for furthe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Using the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enter the class name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it as a parameter: e.g. if the class name is "MATH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the program by typing: "GRADE MATH".  If the cl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, it will be read into the program.  If it does not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class will be created with the name "M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Classes Too Big for th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classname has been entered, the program read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data and student information.  If there are more stud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can fit into the available memory, the program warn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sks if you want to continue.  If you continue,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ad ONLY as many students into the class as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If you then use the program and save the data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 that were not read into the program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nd out approximately how many students can be rea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, enter a "O" when on the Main Menu.  At the top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menu you will see how many students are currentl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ass and how many could be in the class if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memory is used and if the current tasks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d.  There are essentially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s and tasks allowed.  The limitations are that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must be able to fit into the available (RAM)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ular version puts part of the program in overlay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hat part of the program is on disk, not in memory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starts, it leaves a certain amount of memory fre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uses the rest for overlays.  For the regular version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change how much of the program is in memory with a DOS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If you need more memory, enter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&gt; SET OMEM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shrink the program to its minimum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sely, to put as much of the program into memor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&gt; SET OMEM=4000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between 0 and 400000 will put varying amount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s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have enough EMS memory, the program will p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ays into it.  The OMEM command, then, will hav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dd the SET commands to the AUTOEXEC.BAT file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when you start your computer.  This way,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ways use the amount of memor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more than 640K of memory installed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, you may be able to use that extra memory as EM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S memory.  The regular version of VAR Grade can use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of memory for some parts of the program. 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 of memory, this will let VAR Grade have more room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s, grades, and graphics.  More memory issu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ussed in Chapter XIII, Section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Setting Up the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entering the program, the first screen you see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.  This lists the major things you can do whe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 After starting the class for the first time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set several program settings.  The more important 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listed below.  Anytime that you want to change so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ettings of the program, you can go to the "O"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Main Menu.  If this is the first time you've us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you should go through the tutorial in Chapter I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Using multiple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sections in the class is initially set at 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ight have several identical classes, however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if you teach 3 English classes that have nea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cal exams and assignments, you can call them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s of the same class.  You can then comp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classes as "sections".  Each section uses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of tasks, but the program can do statistics o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of sections.  The program keeps track of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s you last used, and will, by default, use what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s that were last us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llow more than one section, go to the "N" op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, then "U".  The program automatically determ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sections have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s of the program can be changed on the "O"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ain Menu, then "C" (colors). There are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used, design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)  Normal colors:  The text is in this col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i) Background color:  The background is this col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ii)   Highlight color:  Foreground color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otting scor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v) Highlight background: This color is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sponding to the highligh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v)  Error colors:  Foreground color for error messa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vi) Error background: This color is the backgroun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rror messa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vii)   Help colors: Foreground color used by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viii)  Help background: This color is the backgroun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se colors are used in pop-up menus and messa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ell.  You will be asked for the new colors.  The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of the screen show what the colors would look lik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less to say, if you are using a monochrome monitor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nly see black and white colors.  Some monochr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pter boards tell the program that they are color boa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esults in some things becoming invisible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when they should be.  If this is the cas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, you can force VAR Grade into monochrome mode by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wo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Start the program with "GRADE/B".  The /B tell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hat you are using a black and white monito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force the program into color mode with "/C"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VA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C&gt; GRADE /B G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force the program into monochrome mode and 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 from the class GSample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Set a DOS command:  "SET VMON=BW;". 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"A&gt;"), type the above statement.  This tell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you are using a black and white monitor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can also be put into your AUTOEXEC.BAT file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when your computer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ome cases, even these commands won't do the job, h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still have to set the colors to new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changing the colors, you are asked if you want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new colors the default colors.  If you press "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es), all future classes will have the new colors as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colors.  Finally, the program keeps two se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, one for monochrome monitors (black and white)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or color monitors.  This feature is for those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back and forth between color and monochr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tell the program which printer you are using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, to be able to print graphs and plots, you need to p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inter during installation or in the "P" s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" option of the Main Menu.  Most printers are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by VAR Grade for printing graphs and plots. 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lso supported for printing files in pica, elite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printing (if your printer supports them)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ld and high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Setting up a grad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some schools don't use letter grades, most do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et up a grading system by pressing "G" on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Then press "N".  You can use the pre-defined gr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that are listed, or type in your own. 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etter grade has a value.  If you mix letter and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, you may want to set the letter grade equival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from 0 to 100, rather than the ones the program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defined.  See Chapter XI, Section B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any people have access to your computer and its disk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orry about someone's altering your class files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ly reduce the chances of this happening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that a password be used for your class.  To defin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, use the "W" option in the "O" section of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default value is to not have a password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word can have up to 15 characters, numbers, and/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nctuation characters.  Should you forget your passwor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contact us at the address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 to get instructions on how to defeat the passwo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ssword is not foolproof, but greatly reduc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lihood of snoo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Entering Students, Tasks, Attendance, and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kinds of prompts in the program.  The first,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mpt asking for the classname, asks you to Enter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type a &lt;Rtn&gt; to signify the end of the data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type only asks for one key--this option is usually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menu selections.  To save keystrokes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 immediately when the key is pressed--no &lt;Rtn&gt;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.  When you are presented with a list of choice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use the cursor keys to move to the desired choice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&lt;Rtn&gt; to select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n many parts of the program, if you enter a &lt;Rtn&gt;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data entered, the program will assume either that: (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id not want to enter data--the program will continu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(b) you want to exit this section and go back to a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menu; or (c) the number to be enter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, if the program asks you to enter data,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with a &lt;Rtn&gt;. If you are choosing a menu option or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alternatives, press only the appropriate key. 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enter a long list of numbers, such as designating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 as the sum of Tasks 1 to 79, the program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m with an inclusive colon:  "1:79" would be 1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9, rather than requiring you to enter all the numbers from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79.  This situation arises in four places: when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 of tasks, as noted in the example, when entering li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s to use, when entering lists of database item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ntering attendance days.  Colons can be used to en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numbers from high to low, as well.  Entering "79:1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ell the program to use tasks 79 down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To enter tasks 1 through 5 and 8, ty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1:5&lt;Rtn&gt;8&lt;Rtn&gt;&lt;Rtn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When entering a list of separate numbers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them with &lt;Rtn&gt;, commas, or spaces.  For the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yping "1:5,8,&lt;Rtn&gt;" or "1:5 8 &lt;Rtn&gt;" will gi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result as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 chapters in this Manual will tell you how t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s, tasks, attendance, and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Converting Old Classes Into New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use the same exams and class information for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classes, one simple way is to just cop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LASSNAME.PAR" file to a new classname (e.g.,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IOLOGY.PAR" to the file "MATH.PAR" by typing, at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: "COPY BIOLOGY.PAR MATH.PAR".  Math will now be se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ctly the same way as Biology).  The new class is now se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as the previous class, except that no student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new class.  This feature can allow you to set up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once and use the set-up for many classes in the fu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other, and probably easier, methods to set up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es (see this chapter, Section D, or Chapter IV,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Reading the Manual from Withi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le GRADE.DOC was installed with the program, t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read it from within the program.  There are three way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read the manual from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When the program is on the Main Menu, type an "H"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The manual can also be reached from anywhere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yping &lt;AltH&gt; (press the ("Alt" and the "H"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taneously).  The manual reached from &lt;AltH&gt; is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itive.  This means that VAR Grade will try to fi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vant material.  You can browse at will through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using the cursor keys.  When in Help, typing &lt;AltK&gt;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you a list of the keys and features support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t enough memory to display the file,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will appear.  To view the file, you would then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duce memory usage (See Chapter XII, Section 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Press &lt;AltV&gt; anywhere in the program.  However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go to the "O" option on the Main Menu, then "F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 an editor.  If you do this, you can use what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you want to view the manual, otherwis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just like &lt;Al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cat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                    Mov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F&gt;                   Find a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N&gt;                   Find the next matching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B&gt;                   Find the previous matching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K&gt;                   Show the supported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J&gt;                   Jump to the p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with the keys when viewing the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                    Mov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Up Arrow&gt;               Up on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own Arrow&gt;            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age Up&gt;                Up on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age Down&gt;              Down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Home&gt;              Up one-half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End&gt;               Down one-hal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ome&gt;, &lt;Ctrl-Pg Up&gt;     Beginning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d&gt;, &lt;Ctrl-Pg Down&gt;    End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                    Mov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L&gt;                   GO TO LINE:  The top lin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line that you designate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center of the screen a box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ear that will ask for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umber.  At the bottom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een, you can see which lin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 on and how many lines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: type "&lt;AltL&gt;4&lt;Rtn&gt;" to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lin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P&gt;                   GO TO PAGE:  Moves to a pag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.  It assumes there are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s per page (like in GRADE.DOC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the center of the screen a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l appear that will as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: type "&lt;AltS&gt;22&lt;Rtn&gt;" to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pag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S&gt;                   GO TO SCREEN:  The top lin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first line of any scree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enter.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een a box will appear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k for the screen. 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umber of screens and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you are currently on ar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t the bottom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: type "&lt;AltS&gt;8&lt;Rtn&gt;" to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scree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V. TUTO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is in the Beginner's Manual.  It goes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ercises designed to show you how to use VAR Grade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ntering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. ENTERING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first things to do when starting a new cla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names of students into the program.  This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you how to enter new students into the class, add I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names of students, and sort and list the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General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ype the names into the program, or you can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ad) names into the class from flat files ("F" and "A"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 and quote files ("Q").  Each student must have a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do not need to have an ID, or anything els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Names and 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ly, the student names can be up to 20 characters lo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an include spaces and punctuation.  You can change th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umber between 5 and 30 characters long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can sort the students alphabetically by their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inting out scores, so it is usually better to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last name first.  Spelling is retained exactly a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it, except that leading and trailing spaces are ign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orting, however, lower and upper case letters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inguished, so "Sue" is considered to be the same as "sue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rinting, you can print the names either as is, or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lip" them.  To flip is to reverse the first and last n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John Smith" would become "Smith, John".  "Johnson, Anna"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 "Anna Johnson".  However, to warn you, if you flip "Joh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ing Tree", you would get "Tree, John Standing",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"Standing Tree, John".  You could get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to flip correctly if you entered it "Joh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ing_Tre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numbers or other names (nicknames, etc.) can be enter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Ds".  At some colleges and universities, students are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grades by student IDs rather than by name. 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s for first or last names and the "name" for the las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name.  You can change IDs, or add them late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sections of the program.  IDs are initially set to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long, and can include spaces and punctu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, like names, this value can be changed to an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0 and 30 characters.  If you do not use ID numb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e length to 0 will stop the program from ask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can sort by IDs as well as names.  Spell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ned, but, as in sorting names, sorts do not distingu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lower and upper case letters.  Note that database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be added, which can include things like nick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Typing in Names and 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Nam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dd names on the "N" option on the Add Students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multiple sections of students, pick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o use.  The sections numbers can range up to 6553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names, you just need to type in the name, 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&lt;Rtn&gt;.  If the name is already present 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, it is NOT reentered.  However, the same name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entered in two different sections of the same class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 letters you have typed, and hence remov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type an &lt;F10&gt;.  The &lt;F10&gt; command works in all pa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rogram to delete the current cell (strin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).  Names can be changed later in several part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(see below), so unnoticed errors can be fixed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dded the previous name in error, you can delet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using the cursor keys to move to it, then retyp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 name.  When you have added all the names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S&gt; to save them.  If you have multiple sections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will pop up again, asking you for a section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enter a new section of students by entering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like 2, or you can exit by pressing &lt;Esc&gt;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sectio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Names and 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"I" on the Add Students Menu is used to add nam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s, and works the same as above.  The only differenc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are asked for the ID, as well as the name.  ID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in the second column.  Deleting an ID or a nam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entered can be done by making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ntering Stud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Adding, changing, and deleting names and 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, IDs, and notes can also be added, changed, or de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our other places of the program.  The detail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in later chapters.  The four places are: (i) "I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Main Menu: Individual students; (ii) "D" on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: Data entry for tasks of the class; (iii) "A"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, then "I": Attendance of individual students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v) "A" on the Main Menu, then "C": Data entry for cl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n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When individuals are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attendance by individual students, or task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vidual students, all the tasks or attendance f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student are listed.  If you press the &lt;AltI&gt;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sert student), you will be presented with a blank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nter the new name.  Entering anything for th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dd the student to the class.  An "Empty" or 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will not be entered into the class, or is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when a student has been deleted, his or her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associated data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ing the spelling of the name, or ID, or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number for the student, is also possib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When the whole class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need to add a new name when in parts ii or i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bove), use the key &lt;AltI&gt;.  A new lin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screen.  As above, removing a student nam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e that student and the associated data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ss.  Blank names are removed from the class when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ve this par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econd way to delete the student is with the &lt;AltD&gt;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udent will be deleted immediately, and the re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lass moved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when a student has been deleted, his or her nam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associated data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lso change the names, IDs, or sections f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by using the cursor keys or a mouse to move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ll, and then typing in the new data.  If you have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students to see them all on one screen, use the &lt;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&gt; or &lt;Down Arrow&gt; cursor keys or mouse to move dow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the mouse to move down, move the mous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ight side of the screen, then press the &lt;Left button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stippled area.  This will move you to that rel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ot in the class--pressing in the middle of the stipp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will move you to the middle of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Recovering delet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that has been changed or deleted is normally lo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, however, two ways to recover the data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ly decide to "undelete"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) quit the program without saving the data to disk.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entered in this session of the program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i) if you have already saved the data from the clas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backup files to recover the data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session.  More information on how to d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located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 Removing groups of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dd Students Menu ("N" on the Main Menu) has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that can be used to remove groups of stud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remove all students from one section with the "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, or you can delete all students from the clas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D" option.  Be careful when you use these options,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the data for the students that were removed is l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lthough they could be recovered by using the method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 c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Importing Students fro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nter names via standard text files (also called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).  VAR Grade will import data that is written by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rograms, including most spreadsheet and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ata is imported into VAR Grade, either a student nam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D must be included for each line.  If a student n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, the program will check whether the name is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(as well as whether the section is correct, if us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name is present, the new data will included with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s' data.  If the name is not present, the program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ntering Stud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the data as a new student.  If you do not include a nam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ine, the program will check the ID to see if it match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 in the class.  If so, the new data will be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the data is discarded--you cannot add student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ID, as a name is required.  If a student name and I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, the name only will be checked.  If the stu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s, the old ID will be changed to the new ID.  Each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imported can have 5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asks and database items, the program will try to mat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number, task name, or database name.  If it matches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being identical to one already defined, the new data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the old data.  Otherwise, a new task or database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efined and added to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Importing fl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spreadsheet and database programs can export (writ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nto a flat file.  A flat file is one where the dat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in columns.  All the names of students are i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, all the IDs in another, etc.  In the "F" o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 Students Menu, you can pick a flat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ing of student names, IDs, sections, database ite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/or task scores.  You tell VAR Grade which colum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IDs, sections, and tasks are in, and the data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loaded into the class.  Header lines that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have student names should be deleted, a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ry to load those lines as well.  An example of a fl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nes, Fred   123   1     34.5   23.5   B 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ith, Ann    321   2     43.5   18.3   B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ad new students into the class, go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The program first asks for the filename of the fl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You can pick the file from a list, or move to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o pick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The program then displays the first few lin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cross the top of the screen, along with a rule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tell the program where the data is located,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number.  First, the beginning and ending colum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udent names is entered.  A column of 0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ece of data is not in the file.  Second, you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f the IDs, sections, database items, an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scribing where the tasks are located, you also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task number.  Data is then read in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task data is numeric, it will be read into a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; if it is not numeric, the data will be read in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bove example, suppose the first column is name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IDs, the third sections, and the next four are tas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xth column (third task) would be read in as a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.  The tasks would be numbered as the first four un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 in your class, and given names (e.g., Number task 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task 2, Letter task 3, and Number task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Importing comma &amp; quo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spreadsheet and database programs also can read in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files where the data is not in columns, but is 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d by commas. Data that has commas in it, e.g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names, are kept together by double quotes (""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C" option of the Add Students Menu lets you import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se files.  An example of data in the fi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Jones, Fred", "123", 1, 34.5, 23.5, B, 44, "Junior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mith, Ann", "321", 2, 43.5, 18.3, B, 43, "Seni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Program determination of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above data, the program will determine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names are in the first field, the IDs in the nex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five are tasks, and the last is a database i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tasks, the fourth one will be a letter task;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 will be number tasks.  As in the flat file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 of the tasks will be made by the program,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five unused tasks will be used for the new task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is not what you want, you have another op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ight include this as the first line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ame", "ID", "Section", "One", "Two", 8, "#4", "Ye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would tell the program that the first fiel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ame, the second is the ID, the third is the sec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urth and fifth are number tasks (they are number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names One and Two, the sixth is a Letter task 8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st task is a number task with the name #4,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field is a string database item with the name Yea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 length of 6 (the length of "Junior"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ntering Stud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Whether they are letter or number tasks, or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, is determined by the student data on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, not from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first line, "Name" tells the program that fiel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names, "ID" tells it is IDs, "Section" refer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s.  Other words are treated as tasks or data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s, depending upon the data on the second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ee predefined words above need to be the entire lab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fields, but whether the labels are in upper and/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r case letters is not important.  For the task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thing that is a number (like 8) is taken as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the task (the program will make up a nam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ask), and anything that is not a number will be tak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name (with its number being the first unused task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ther the tasks are made number or letter task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d by the data on line two (the first stu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Forcing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the program can guess incorrectly about which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ata is in each field, you can tell the program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type of data is in each field by using the meth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ame", "ID", "Section", "One\n", "Two\n", 8\l, "#4\n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Year\s1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ing the line in part a with the above lin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 the definitions of One, Two, and #4 as number task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is a letter task, and Year is a string type data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 of length 10.  The backslash ("\")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type on the first line, then a letter, tell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hat data type the item is.  The list of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s i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l??      Letter grade.  ?? is any number from 1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.  The number is the task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at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n??      Number grade.  ?? is any number from 1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000.  The number is the task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at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a        Attendanc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s??      String database item.  ?? is any 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to 255.  If the length is over 40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ed a Memo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b        Boolean database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w        Word database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i        Integer database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c        Character database item.  Any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epted when reading in the data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 in data with a Character type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ggested that you "redefine" the it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k allowed characters.  Otherwis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y not be able to chang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1) In a comma and quote file,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elephone\s13" will set the item to be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 item, of length 13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2) "Grade in school\w" will set the item to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databas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Automatic flat file im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A" option on the Add Students Menu works li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one ("Q"), except that the fields are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r more spaces or tabs, not by commas.  You ar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if the data is separated by tabs or spaces.  T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sked for the file name.  The method of determi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data is the same as that used for the comma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 files, so you can force the data to be certain typ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eeded.  One word of caution, however.  If the field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d only by spaces, names will usually end up in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fields (one for the first name, one for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).  Therefore, given a choice, either comma and qu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r flat files separated by tabs are better. 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spreadsheet and database programs can export data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 and quo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Entering scores of on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G" option on the Add Students Menu is designed to b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 import of grades from one task.  The main purpo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for instructors in large classes.  They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ly import grades on an assignment from their tea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stants.  Either names, ID's, or a database field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ed with students in the class, then the new grad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the previous one.  The files imported need to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ID, or database item listed first, then a tab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ntering Stud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, then the task score.  The method works like the fl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mport method.  When you enter this par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you are asked for the file name, the task numb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hether to match names or ID's.  If the tea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stants use VAR Grade, it is easier to export and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a comma and quote file, as the import is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format should have names or ID's lik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(listing ID's, then the task score), and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no first line header, as you are ask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 before importing th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1234567  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6543210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Importing data from Parad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here is how to export data from Paradox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that VAR Grade can understand.  Because comma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 files work best, they are used for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Start Paradox.  If the first line of the table you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xport does not give the names of the columns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ably want to name them before exporting.  Stu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 should have the header "Name", IDs should be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ID", and section numbers should be titled "Section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names are required to add new students.  IDs or na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used if you are updating data for students al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VAR Grade class.  For VAR Grade to loc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student, the spelling must be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name in VAR Gr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Select Tools (at the top of the scree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Select Export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v) Select Ex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) Select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) Select De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i) Paradox asks for a table name.  Type in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(e.g., the name of the clas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ii) Paradox asks for a filename, type in the name. 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dox now exports the table to a comma and quo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mport the file into VAR Grade, press "Q" on the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 Menu.  Then, enter the name of the file you wr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in step viii, above.  It is a good idea to chec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that was imported to see if any problem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Importing data from Quattro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here is how to export data from Quattro Pro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that VAR Grade can understand.  Because Quattro P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0 only exports flat files, they are used for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Start Quattro Pro, and the spreadsheet that has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Press "/P" (Pri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Select the Block to export ("B", then type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ells, e.g., "A1..I21"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v) Select the Destination ("D") as a File ("F").  Typ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ame.  Write down the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) Select Spreadsheet Print ("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ttro now exports the data to a fl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:  You may have to adjust the page layout and c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dths before writing the data.  Page layouts are adju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"L" (Layout) option on the Print Menu.  C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dths are adjusted with the "C" (Column width)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y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mport the file into VAR Grade, press "F" on the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 Menu.  Then enter the name of the file you wr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in step iv, above.  You will have to enter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nding columns for each column of data, and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ask numbers.  It is a fairly tedious operation.  I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idea to check the data that was imported to see i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lternative for importing the data is to use the "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on the Add Students Menu.  This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what the data is.  However, names or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 that have spaces in it will be split into two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) item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ntering Stud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Large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Transferring scores between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classes with many sections, teaching assistants of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the sections.  You can have them export grade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ir section as a comma and quote file, then import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the program (again as a comma and quote file).  To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, you need to make sure that (a) the section nu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exported along with the grades, and that (b) the t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xam) names that the teaching assistants use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entical to the ones you use.  So, for example, they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use "Midterm #1" and not "Exam #1" or "Midterm 1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tc.  Another potential problem is that the new sco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 the old ones.  In other words, the imported sco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supersede any you have for that task.  Other way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ort and import scores are suggested above in parts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Moving students between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move all the students from one section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by pressing "M" on the Add Students Menu ("N"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).  You will need to enter the old and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numbers.  Every student in the old sec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d into the new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move individual students from one secti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in the "I" option or "D" options on the Main Menu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just changing the section number. 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numbers in the "D" section you need to te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to list the section numbers of students (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th the &lt;AltC&gt;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Deleting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remove one or more sections of a class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N" on the Main Menu, then "S".  Every student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or sections that you choose will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lass.  All students in the class can also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 Memor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large number of students and tasks,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to run out of memory.  There are a couple of th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do with the regular vers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, Chapter XIII, Section F of this manual describ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you can alter the way the standard program u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.  This can free up memory for other uses.  Seco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in the "D" option of the Main Menu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Z&gt; to specify which sections to list.  If you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one section of students at a time, you should be 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list all students in the section, and enter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ving this part of the program will also be much fas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, if you use the &lt;AltC&gt; to change what column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, and specify only one or two tasks rather than twen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hirty, again, more students can be listed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ing and leaving this part of the program will be m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Sorting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s can be sorted by a variety of methods, including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ID, by the scores of any defined task (high to 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re), by database items, by no sorts at all, or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ized.  In addition, you can sort using or not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s.  For example, you can sort by name, or by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.  By default, the program sorts by name an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ange the method of sorting in the "G" op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, then "L" (alter the method of sorting the clas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continue to use the sorting method wa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ll continue to use that method until told differen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s are not done until you are finished altering data, so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dd new students, the names will not be alphabetiz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ed until you exi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designate how you want the class to be sorted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have the program list the students via their names O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IDs.  In most cases, you want to list by names.  For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s, like some Law Schools that do grading by ID (to 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s anonymous), you want to choose ID.  This choic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s how the students are listed when you see lis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s on the screen.  When printing data, you are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how to list the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ntering Stud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Transferring Names to a New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entered names into one class, and need to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list of students entered into a second class, t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ways it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Export to new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siest way to export students is an option on the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Menu ("W" on the Main Menu).  You can export stud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new VAR Grade class ("V").  Before you do so,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ant to pick the database items to list (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").  If you choose to pick database items, you just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numbers of the items you want to export.  Next,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Write Data Menu, press "V".  You will be ask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class to export to.  Choose a class, or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name of a new one.  The data will then be writte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class.  If the class already exists, the old cl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the new students added.  This option expor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, IDs, and section numbers of the students, as well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ever database items you choose.  It will not export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.  If you want to also export scores, use the "W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 One caution should be made when exporting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: only the scores are exported, not the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.  If you export an Average task, the new cl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mport it as a Number task.  In other words, the sc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ent to the new class, but the type of the task is no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sk name and total points for the task ar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Saving with a new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task scores have been entered, you can simply s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of the first class, then save them again with a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  Saving is done in the "S" option of the Main Menu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ave the class, it first lists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.  To save it to a new class, just change the nam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clas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If your first class is "MATH", when you s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, "MATH.PAR" will be listed as the suggested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ass.  Press &lt;F10&gt;, to delete the old name, then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new one, e.g., "ENGLISH".  You will now have bo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 and the English cla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When you change the name of the class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s that the new name is the one you are using. 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class was English, and the second Physic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use the Physics name as the class currentl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Saving with a new name, pa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asks have been entered into your class, you can do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as the previous one, except that you then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all the tasks from the second class.  When in the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, go to the "T" option of the Main Menu, then "C" (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Menu), then "R" (remove tasks). 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to remove: type an &lt;F1&gt; (all).  The program then a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eally want to remove the tasks, say "Y" (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Export as a comma and quote file or fl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xport the class names as either a comma and quot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s a flat file.  The comma and quote files are the b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.  Then you can read the names back in to the new cla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thod is the most complicated, but the most flexible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go to the "W" option on the Main Menu (Write Data Menu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, for exporting to a comma and quote file, type "Q"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sked how to export the data:  First, you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which tasks to export.  In most cases, it will be n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, you need to choose whether to export by name, ID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.  Finally, you will be asked for the new class name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ion will be CLASS.TXT, where CLASS is the current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lass.  You can export to any name, but is sugg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do not use the extensions ".PAR" or "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o export database items, you must choose which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you want exported before you write the comma and quot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step is to import the data into a new class.  Fir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into the class you want to import the data ("X" on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then enter the class name).  Next, go to the "N"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Main Menu to add new students.  Next, choose "Q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students from a comma and quote file.  Enter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just exported (e.g., CLASS.TXT).  The data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be imported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porting to flat files, then importing into a new cla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xport with the "P" option (plain text/flat file)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ntering Stud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with the "F" option on the Add Students Menu (fl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To export students from the English clas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s class, do the following:  When in the English clas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class as a comma and quote file in the "W"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ain Menu, then "Q".  Next, exit the English cl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X" on the Main Menu), and choose the Physics class.  Th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"N" option of the Main Menu, tell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a comma and quote file ("Q"), and choose the fil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just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. DEFINING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 are graded assignments for students. 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work, exams, tests, papers, or anything else that is gr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elve different predefined types of tasks in 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e.  The tasks are divided into two categories: (1)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are assignments: those into which you enter grades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ree types of regular tasks: letter, number, and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.  (2) Special tasks are mathematical manipul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asks.  These include sums, averages, percentage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ine types of special tasks.  Defining, remov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fining tasks can be done from the Task Type Menu, the "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The Define Tas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T" on the Main Menu will get you to the Task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Menu.  From this menu, you can define or change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s and database items.  If you then press "T"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ch the Define Tas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top of the screen are listed some or all of the task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ass.  At the bottom is the Define Task Menu and it's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options.  If you cannot see all the tasks on the screen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press &lt;PgUp&gt; to move up one screen of tasks, or &lt;PgDn&gt;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down one screen.  &lt;Home&gt; moves to the first scree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s, &lt;End&gt; to the last, &lt;Ctrl-Left arrow&gt; moves one colum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, and &lt;Ctrl-right arrow&gt; moves one column to the r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is menu, you can define all the tasks.  You can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m, or see how they are defined.  The Change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the "C" option of the Task and Database Menu, let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, copy, delete, etc. th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Regular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nter tasks as numbers (Number tasks), you can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as letters (Letter tasks), or you can enter them as ex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(Extra credit tasks).  These can be defined in the "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of the Main Menu, then "T".  They can also be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D" option of the Main Menu, then &lt;AltT&gt;.  A task ne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ame, and, if it is a number or extra credit task, the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points for tha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efining Ta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Number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tasks are ones in which you enter numbers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.  The maximum possible points for any regular tas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million!  The program checks the scores of every stu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put in the scores to make sure they do not exc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possible points.  If the score does exceed 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core is rejected, and a new score must be ent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score is rejected, a minor beep is emit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(the beep can be turned higher, or off, see below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idation of scores reduces the number of errors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entering student scores.  However, you can also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this data validation (see below).  Tasks that have 0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er total points are ignored by Special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Def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on the "T" option of the Main Menu, type "T" (Def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ew task).  A list of tasks that have been al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are listed.  Type an "N" (number task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ll ask for the number of the task.  If you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&lt;F1&gt;, the next available number is chosen,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type in any other number.  You can also selec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 by moving the mouse cursor to the task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Left button&gt;.  If another task already ha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, you are asked if you want to replace the old tas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insert the new one.  Inserting moves all tasks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later until an unused numbe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, you are asked name of the task.  You can ente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up to 25 characters.  If you are replacing an 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, the old name will be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, the program will ask for the total possible poi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ill suggest 100 points (or whatever the old t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s were, if one already existed)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ll assume that a task has 100 total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you alter the number.  The task is now defin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enter grades into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Quick defining of number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lso "quick define" a sum task by pressing &lt;F1&gt;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available task number will be defined as 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 having 100 points.  All you need to enter is th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task.  The next available task number means that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defined tasks 1 through 10, the new on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.  If you have defined tasks 1 through 5 and 10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, the new one will be task 6 (not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Changing the total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ecide to increase or decrease the total point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umber task, you can do so without changing the stu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.  You need to redefine the task,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.  However, when you reach the total points, ente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number.  If you are replacing an old task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ed whether to blank out the scores, or leave them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ir current scores.  If you say leave them, the sco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unchanged, but the task will have a new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if task 5 is worth 50 points, and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is to 100, you define task 5 by pressing "N"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ine Task Menu.  You will be asked for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ask (with the old name shown), just press &lt;Rtn&gt;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then be asked for the total points (enter 100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Rtn&gt;).  Finally, you will be asked if the student sco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deleted.  At this point, say "N" (NO).  Th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points will be 100, and the student scor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If you decrease the total points, student sco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than the new total will be reduced to that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 Data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ask data is entered, it is checked to see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 is less than or equal to the total points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.  If the number is too high, the program make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all noise.  This feature catches many typing erro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in some cases, you might want to let a stu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more points.  To do this, you can turn off the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ation.  Press &lt;AltO&gt; when on a screen that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nter task scores.  On this options screen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that allows you to turn this beeping off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ise only occurs when the score is too high for the ta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options screen, you can also change the leve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noise.  It can be turned off, or made lou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efining Ta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Letter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tasks are ones where the scores are enter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.  The program converts them to numbers, b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can be entered, printed, and manipulated as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.  The standard or default grading system is an 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0, a B is 3.0, a C is 2.0, etc.  Pluses are 0.3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r (except A+), and minuses are 0.3 points be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 (e.g. B- = 2.7; C+ = 2.3).  You can, however, def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grading system that you want, including the nam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for each grade, as long as the total grade types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exceed 50.  In fact, you should change the grading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define any letter tasks.  You may also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grade values (see Chapter XI, Sections A and B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change the grading system, you should do it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 any letter grades.  The program stores the gra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numbers, not as letters.  Thus, changing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grades after some letter grades have been as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result in incorrect scores.  You can change the 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for the letter grades at any time (see Chapter XII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ix letter and number grades, you may want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tter grade values.  If an A is 4 points, a B is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, etc., an A is 100%, a B is 75%, etc.  Some 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efine them as A = 90% (or 95%), B = 80% (or 85%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efine a letter task by pressing "L" on the Define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You are asked only for the number and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, not the total points.  Otherwise, the metho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 it is the same as described for numb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Extra credit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 credit tasks are ones where the points can be ad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task, but the total points of the number task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ltered.  Extra credit tasks are treated in special 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program.  The extra credit tasks need to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points be specified, just like number tasks, to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correct data input.  However, this number is use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eck data entry.  As far as the special exams,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, are concerned, extra credit tasks have 0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.  The student scores are used in the calculation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: In the case of discarding the lowest of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s, if the extra credit score is one of lowest sco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may be discarded.  This may not be what you want,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consider this potential problem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extra credit tasks in the definitions of High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 credit tasks are defined by pressing "E" on the Def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Menu.  Otherwise, the definition is done exact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way as number task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Special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major type of tasks are called special tasks.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efined in the "T" section of the Main Menu, then "T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tasks are sums, averages, highest, percentages, etc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other tasks.  You do not enter scores into special tas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, you define the task as the sum (average, percent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st, etc.) of other tasks.  The program then calculat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res for you.  These scores will be recalculated each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hange student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Unentered tasks can either be ignored by special exam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can count as 0 total points.  Which of the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use can be set on the Options Menu ("O"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, then "O"), or by pressing &lt;AltO&gt; when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.  Scores less than the fewest allowed point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be ignored, regardless of how you set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At the end of the term, you probably want to add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task scores in the class.  You can specify a tas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 #30, as the sum of all the previous tasks (#1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29).  Task #30 is a special task called a "Sum task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any of the possible task numbers can be eith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or regular task, you can, for example, defin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 task as the sum of all the quizzes, another as the s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ll the tests, and a third as the sum of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work.  You can define another task as the sum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three sum tasks to therefore sum all the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limitation for defining special tasks is that they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only as tasks acting on tasks with lower numb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ing you to add or sum tasks with the same or hig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could result in circular definitions that could conf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uter and produce nonsense or variable results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limitation applies only to sums of tasks.  The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allowed for a "Sum task" (like task #30 above),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,999,999 (less than 10 million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efining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asks can be removed by using the "R" (remove) op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ine Task menu or by redefining the task as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.  To remove, choose the "R" (Remove) option. 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the task number or numbers at the prompt.  Sinc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data for the task(s) is also removed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again to make sure that you want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Su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asks that are the sums of other tasks.  Task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ummed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Task 5 can be the sum of task 1 + task 2 + task 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Task 5 can also be the sum of task 1 + task 1 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 1.  This would be the equivalent of multiply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 b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 that are not yet entered can be included in th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asks that will be summed.  When the tasks are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, they will be included in the sums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points possible for each student on a sum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only those tasks in which scores have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Task 12 is the sum of tasks 3, 5, and 7.  Each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 possible points.  Mary had 90 points on task 3, and 8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ask 5.  She has 175 of 200 points.  When her scor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 7 is entered, there will then be 300 total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 for 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sums of all the tasks in a Sum task must be l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10 million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Defining Su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efine a Sum task, type "S" on the Define Task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, pick a task number, or &lt;F1&gt; for the next free t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.  Next, enter a name for the task.  Finally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 to enter the numbers of the tasks to sum. 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ing the last one, you will see a list of the task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be asked whether this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Averaged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asks that are the numerical average of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.  Task 5 can be the average of tasks 1 through 4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letter grades, the averages are done using th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of the letters, and are reported as numbers,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.  Any tasks that have not yet been entered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d, so the averages reflect only those tasks for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udent has had scores entered.  Averaged task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the same way as Sum tasks, except that you star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"A" instead of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Percentage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asks that average other tasks, and then conv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averages to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If task 10 is the percentage of tasks 5 and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which each have 100 points), the program adds up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 from 5 and 6, then divides the scores by the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s of 5 and 6 (200 points).  The score is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ted to a percent by multiplying by 100.  Henc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 range from 0 to 10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sum and average tasks, any tasks that have not yet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are not used in the conversions, so the percent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for the students are only for those tasks tha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had scores entered.  Percentage tasks are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way as Sum tasks, except that you start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" instead of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Highest tasks:  Throwing out the lowest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asks will throw out one or more of the lowest sc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special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You can throw out the lowest two out of ten task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ask 11 is the sum of tasks 1 through 10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 task 12 as the highest 8 of the tasks in task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tasks discard the lowest one or more scores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, averaged, or percentage task.  The special task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must have a number lower than the highes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highest task, the program will find the lowest sc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list of tasks and add up only the highest of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.  You need to tell the program how many task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ard (the lowest 1, the lowest 5, etc.).  Score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entered are discarded first, then the lowest scor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entered are discarded.  For weight tasks, sc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ve the lowest percentages are discarded first,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with the lowest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efining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Suppose you have a weight task worth 65 poin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efined as the weight of tasks 1 through 5,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ts of 10, 10, 15, 20, and 20, respectively.  I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scores a 70% on task 5, and an 80% on the other 4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ore from task 5 will be discarded.  The stu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end up with 80% of 65 points (52 points).  No ma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task the student scored a 70% on, if all the oth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80%, the score would end up as 52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can throw out scores on any sum, average, weigh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percentage task.  The "highest" task will repo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 with the same type.  Therefore, if you discar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st of an average task, the scores will be report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Defining a Highe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efine a Highest task, you need to have already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or more sum, averaged, weight, or percentage task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"H" on the Define Task Menu.  Next, pick a t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, or &lt;F1&gt; for the next free task number.  Nex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 name for the task.  You will see a list of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m, averaged, weight, and percentage tasks. 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k one of these tasks, either by typing it i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it with a mouse.  You are asked how many tas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scard.  You can discard up to one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tasks used in the definition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ask is the sum of tasks 1 through 6, you can disc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to 5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Weighted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define a task as the sum of other tasks, each 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eight.  For example, you can define task 20 as the su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10 with a weight of 0.2, task 11 with a weight of 0.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ask 12 with a weight of 0.5.  This will give "tru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ghting of tasks.  If unused scores are not counted as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, unentered scores are ignored by weight task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eights adjusted.  You will first be asked for the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the task will be worth, after weighting.  Then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ked which tasks to weight.  Last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for the relative weights for each of those task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 weights can be percentages or arbitrary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If you have three exams in your class, each wor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 points, and want to weight them 30%, 30%, and 40%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define task 4 as the weight of task 1 with a f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t of 30, task 2 with a weight of 30, and task 3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eight of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culation for the weights is done by tak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ghts you give for each task and dividing them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points for each task.  These numbers are then added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djusted so that the maximum possible points is equ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points of the weight task.  For the example abo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you want the total points to be 100, the stud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are calcula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 * (((Task #1 score) * 30 / 100) + ((Task #2 score)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 / 100) + ((Task #3 score) * 40 / 10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entheses denote calculations that are kept toget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example, "*" means "multiplied b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Discarding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entering the weights for the tasks,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is an option to discard one or more scores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iscard scores in a weight task, the other weight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justed accordingly.  The first tasks discarded a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s with the lowest percentage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If you weight tasks 101 through 106, each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t of 10, and discard one task, the other five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worth 20% of the tot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Defining a weigh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efine a weight task, type "W" on the Define Task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, pick a task number, or &lt;F1&gt; for the next free t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.  Next, enter a name for the task.  You then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tal points for the task.  Up to here, it is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ng a numb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, however, you need to type in a list of tasks t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weights.  You can also use a mouse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s.  After you have selected the tasks, the Weight T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appears.  It lists the task number, the task na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tal points for each task, and the weight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ts are suggested to be 1, but can be changed to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number.  In most cases, you will want the weight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up to 100 or 1.00, but they can add to anything.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, at the bottom of the screen is an op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efining Tas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ard one or more of the tasks.  When you are fini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ing the weights and discard number, press &lt;AltS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Final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define a task as a final task.  This task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letter grades based upon scores of another ta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cores are only assigned after cutoff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d.  Cutoffs are designated either by def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cutoffs in the "G" option of the program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efine the task, or by assigning new cutoffs, also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G" option, after you have defined the task.  The f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 are recalculated each time new scores are ent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want the grades recalculated, you can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task to a letter task after the assignment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transfer the scores to a new lett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Final task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student grades are all A's, I's, or F'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toffs for the grades were probably not defined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nal task was created.  You can either define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at task only with the "G" option on the Grading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"G" on the Main Menu), or you can define cutoffs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" option on the Grading Menu, then redefine the f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.  Note that when you define a final task, it inher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cutoffs.  Changes to the cutoffs made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defined a final task do not aff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Defining a Final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efine a final task, type "F" on the Define Task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, pick a task number, or &lt;F1&gt; for the next free t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.  Next, enter a name for the task.  Finally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 to enter the number of the task that is t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culate the final grades.  Although the name is "final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, you can define any number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Attendanc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attendance in your classes, you can define a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ill automatically calculate a score based up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's attendance.  To do this, you first designate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points the task will be worth.  Next, you need to p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ttendance days to use.  Last, you can assig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 weights for each type of attendance (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teen different types of attendance), and how many 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gnore (for example, if you allow two absence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ing period, you can tell the program to discar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st two attendance scores).  For assigning the rel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ghts for the different types of attendance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"default" values on the Attendance Menu ("A"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).  NOTE: if no attendance has been defined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define an attendance task, and that option won'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on the Define Tas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Defining an Attendanc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efine an attendance task, type "B" on the Define T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.  Next, pick a task number, or &lt;F1&gt; for the next f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 number.  Next, enter a name for the task.  Next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 to enter the total points for the task.  Up to now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just like defining a numb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, you need to enter the numbers of the attendance d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re to be used to calculate the score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numbers of tasks that are not yet defined.  Las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enter the values for each type of attendance, and 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days to discard.  Values shown on this menu a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ones, defined on the Attendance Menu.  They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ed any way you want.  Save the changes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Attendance extra credi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ask is defined just like the attendance task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ated like an extra credit task, and counts as 0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to other special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User-defined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ask lets you enter a mathematical formula that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alculate student scores.  This gives the user task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eadsheet-like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Defining a User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defining a User task, you are asked for the na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the definition of the task.  Common mathemat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s are used, as are parentheses.  In addi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centages can be desig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efining Tas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following, N1 and N2 are any numbers, and T is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   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1+N2        Add the items N1 and N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1-N2        Subtract two i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1/N2        Divide N1 by N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1*N2        Multiply N1 and N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T]          Task score, e.g., [1]+[2] adds the sc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tasks 1 and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%T]         Percentage of a task, [%1] is the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ask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rder of precedence is parentheses first (from lef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), then the other commands.  The number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culated from left to right.  You can have any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*10-1 will give 19 as the resul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*(10-1) will give 18 as the resul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*[1]+5*[5] will double the score on task one, then ad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ve, then multiply that total times the score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sk fi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*[1])+(5*[5]) will add two times the score on ta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and five times the score on task 5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*[1]+(5*[5])/2 will double the score on task one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five times the score on task five, then div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result by tw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*[1]+(5*[5]/2) will double the score on task one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to it five times the score on task five divi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w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*([1]+5)*[5]/2 will add five to the score on task o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uble that number, then multiply it by the score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sk 5, and divide the result by tw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*[%1]+(5*[%5]) will double the percentage score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sk one, then add five times the percentage score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sk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there are other types of special tasks that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o have the option of using, send a note to u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in how this type of task would be calculated.  W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to accommodat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If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ask lets you enter require an assigment or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ment.  The task has a criterium that must be pa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score to be used.  For example, you can require th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receive 60% or more in order to pass an assign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 that don't meet the criteria receive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Defining an If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defining an If task, you are asked for the t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, then it's name.  Next, you are asked for the t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s to be checked.  Last, you are ask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iteria to use.  You can "pass" all scores above, below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equal to a number (or letter grade).  If the task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checked is a task that uses letters, the If task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contain letter grades.  Otherwise, the task co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list scores of an if task, students that meet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iteria will keep the scores of the task that is check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wise the score will be a 0 (or a failing letter gra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quire an assignment, you need to define an If t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checks the required assignment.  Then, use the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 to calculate scores (the calculated task must b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t, Average, Sum, or Percentage task).  If you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calculated task in a Final task and a stu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n't meet the criteria the student grade will b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il.  The required assignment must be one of the gra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the calculations for the task used to assign f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.  To further explain how this works, examin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Examples of If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A:  Students in my class have two tests, one te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per, and one creative writing assignmen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must receive a term paper grade of a C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ter to pass the class.  The tests each count for 30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grade, the term paper 30%, and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ment is worth 10%.  How do I set up a class to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wer A:  Define four tasks.  Task #1 is test one, t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2 is test two, task #3 is the term paper, and task #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writing assignment.  Next, define an If task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 #5.  Make it check task #3, select a criterium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&gt;=", and a letter grade of "C".  Next, define a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7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 as task #7.  For the weight task, use tasks #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2, #4, and #5 (the If task, not task #3).  As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ights of 30, 30, 10, and 30, respectively.  To as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 grades, define task #8 as a Final task that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 #7 to assign grades.  Any student that receive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e below a C on the term paper will be assigne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 grade of an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B:  Sometimes I assign book reports on a pass-f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s.  In other words, in addition to tests, etc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s must do two book reports to pass the cours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.  Is there a way to do this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wer B:  Define the book reports.  Make the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th one point each.  Next, define a Sum task to 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he scores.  Next, define an If task, using the S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, and requiring "&gt;=" 2 points.  Next, defin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ight task, using the book reports as well a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assignments.  When assigning a weight to the b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s, assign it a weight of "0".  Last, defin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 task, using the Weight task.  If a student d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turn in two book reports, the student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ailing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C:  If example A, above, a student receive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ing grade if the assignment does not have a "C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.  How do you do define the tasks if you wan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to receive a failing grade on the term paper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"C" isn't earned, but not have the stu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fail the class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wer C:  The difference would be to define one extr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 (#6), that would be the Sum of task #5 (the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).  Next define the Weight task as above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ask #6 in the definition instead of task #5.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will receive a failing grade on task #5 only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ore was lower than a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If tasks and What-i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calculating what-ifs, having either an If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task in the definition will force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timate the required grades.  The estimates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a maximum of 0.1% above the minimum score required,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student requires 70% to acheive a grade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report a needed score as high as 70.1%.  Again,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than one assignment is missing, the scores requ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an average that is needed.  If may be possible f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to score below that average and still mak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red grade if an If or High task score is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7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Scaling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G" option of the Main Menu, there is an option, "S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lets you add any number of points to a number or ex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task, or multiply the scores of them by a number (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above or below 1).   Since the primary purpo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ing scores is to adjust the scores before giving f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es, further details are given in Chapter X, Section 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ing th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Memory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ask that is defined takes up space.  In cases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is limited, you may find that you cannot define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.  You may need to delete an old task to be able to ad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one.  A second option to increase your memory i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ing any TSR (terminate and stay resident) program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BEFORE running the program.  A third option is to t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 Grade to use less memory for overlays (See Chapter XIII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F).  A fourth option is to shrink the size of the ID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student names.  This last option only saves a lit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  VAR Grade uses very little memory per student, so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classes of 30 students with 30 tasks or of 90 stud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10 tasks would take up less than 15K of memory ov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that used by the program.  If you are having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, contact us at the address below for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Manipulating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s can easily be moved, copied, removed, and so forth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transfer scores to a database item or from a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to a task score.  Most manipulations are best don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nge Task Menu.  The Change Task Menu is reache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by pressing "T", then "C".  Some of these op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on the Define Tas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opying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 may by copied to new tasks that have higher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.  To do this, go the Change Task Menu,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".  You are asked which task to copy.  Enter a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hen need to specify where the new task will end up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y an existing task number, it will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efining Ta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inition of the task is copied exactly, even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is a special task.  The students scores are copi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.  You will be asked for a new name for the tas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If the task to be copied is a number task, th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 will have the same total points and student scores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ta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If the task to be copied is defined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centage of tasks 1 through 3, the new task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as the percentage of tasks 1 through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ransferring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scores may be transferred to a new task.  When ta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ransferred, the student scores are transferred b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definition is not.  The task where the scor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red to will be defined as a number or letter tas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upon the definition of the task to be transfer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udent scores are copied from the first tas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.  Note that if the task you are transferr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exists, you are asked if you want to redefin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ransfer task scores by pressing "T" on the Change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You are asked for the number of the task that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ransferred.  Next, you are asked for the plac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the scores.  Since the place will be redefin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r letter task, if the old task already exist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ked whether to replace it.  Finally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the name of the new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ransfer one task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transfer the definition of a single task, bu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student scores (which will be set as not yet entere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done with the "Y" option on the Change Task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just specify the task definition to use, and whe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it, as well as the new name of the task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copying the task, then clearing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ransfer a group of task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transfer the definitions of a group of task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one at a time.  The group is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beginning and ending numbers of the tasks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where to transfer them.  Like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, the task definitions will be transferred, but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scores will be transferred.  If any of the ta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transferred are special tasks, their defini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djusted as follows: if the special tasks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tasks that are also transferred, the new task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efined to include those tasks rather tha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.  Transferring a group of task definitions is don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"J" on the Change Tas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jor purpose of this option is for teachers that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types of tests from week to week.  This lets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ly and easily make a new group each week,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of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Task 6, Week 1 average, is the average of tasks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5 (Monday through Friday grades).  You decid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definitions for Week 2.  You transfer tasks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6 to 11 through 16.  Task 16 will now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average of tasks 11 through 15 (not 1 through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Moving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move one or more tasks.  To move one task, press "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Change Task Menu.  To move a group of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cutive tasks, press "G".  When a task is mov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is renumbered, and all the special tasks that us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are redefined to refer to the new number, as w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move a group of tasks, you are asked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ast numbers of the tasks to move.  All the ta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and including those two numbers are moved.  Stu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, of course, move along with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jor purpose of this option is to give you room to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asks.  If you originally let tasks 1 through 10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quizzes, 11 through 30 be used for homework, and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40 be used for exams, and ended up with 11 quizz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uld like to make task 11 a quiz.  Moving tasks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40 to tasks 21 through 50 will give you up to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ask numbers for quiz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Copy a database value to a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 item defined as a database item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the value to a task score.  The transfer only m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e if the item contains numbers, but any database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can be transferred to a task.  Since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efining Ta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s converted to a number, any item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hat are not in numbers are transferr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ente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ransfer, press "D" on the Change Task Menu.  You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base item, then the task.  The task must b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 task, not a special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Clearing student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define all student scores for a task as unentered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K" option on the Change Task Menu.  The task rem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the same way as previously.  You can clear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 tasks, as the others are recalculated each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are entered into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pressing "K", you will be asked for a list of task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  After you finish, you will be asked whether you re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zero the student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Removing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remove one or more tasks from the class.  The "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on both the Change Task Menu and the Define Task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s you for a list of all the tasks to remove.  Aft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tasks to be removed, the program will ask you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ally want to remove them.  If you say "D" (delete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sk and the student scores will be delet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.  Using the option with the &lt;F1&gt; key to selec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 will remove all th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the same students from one grading perio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removing all the tasks will start the class ove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, while keeping the students in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Change the points of a number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total points, but nothing else, you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efine the task.  This is done on the Define Task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a number or letter task, you will be asked wh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lete the old grades, just say no (almost sounds lik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ti-drug campaign).  The new definition will be the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g with the old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Show task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elp you remember how you have defined tasks, the "V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on both the Define Task Menu and the Change Task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list the current definition of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Print task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O" option on the Define Task Menu and the Change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will print one or more task definitions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  They will be formatted to look the same as see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ow task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Examples of Task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1: I gave three tests.  The first was worth 100 poi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was worth 130 points, and the third was worth 2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.  I want the exams to be worth 25%, 25%, and 50%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ly, and the total points to be 1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Define the tests as Tasks 1 through 3, all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s.  Define task 4 as a Weight Task.  For task 4, ma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worth 100 points.  Then pick tasks 1 through 3, and as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1 a weight of 25, task 2 a weight of 25, and task 3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2: For each test, I give two versions to my stud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f the students take one version, half the other.  I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track of each version separately, yet calculate the f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erages for the students in my cla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For each test, define three tasks.  The first two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o versions of the tests.  The third one is an Aver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, which averages the first two tasks.  The third task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he average of one task that has an entered score and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unentered, hence equivalent to the entered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3: I give a homework assignment, then give stud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credit for turning it in early. 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ester, I discard the lowest homework assignment.  However,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want the extra credit discarded, just the low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When the homework is graded, define the homework tas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ra credit task, and a third task, the sum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work and extra credit.  When you discard the low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work assignment, use the third task in the definition,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wo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efining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4: I want to distinguish between unentered grad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used grades.  How do I do i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 The program keeps track of the lowest allowed sco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rogram is first run, the lowest allowed score is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, however, enter scores less than 0.  You can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cores down to -1,000,000.  NOTE:  You can te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he lowest score to use for statistics in the "O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on the Main Menu, then "O", or by pressing &lt;AltO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you are enter task scores. The program,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ing statistics, assumes that scores less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west allowed points are unentered scores.  The score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, however, are displayed correctly (as scores less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ewest allowed) when printing or entering scores.  Hen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nter a -100, it will be ignored for the plo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, etc., but written as a -100 when ente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5: I want to assign grades to students halfway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mester.  I then want to assign final grades at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me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Define a final task at the half way point that assig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es based on the first half scores.  Then assign grad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G" option of the Main Menu.  Define a second final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ssigns grades based on the grades for the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6: I defined a number task as having 100 points.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grades, then decided to redefine it as having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.  Yet, I do not want to lose the previously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When you redefine a task, the program asks wheth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ny previous grades.  If you say no, the grades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hanged.  The only exception is if you decrease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oints, and a student has more than that number.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 score will be decreased to the new maximum point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7: I give three quizzes each week.  Then I define a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sum of these three scores.  It's tedious to 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the tasks each week.  Is there an easier wa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Define the tasks for the first week.  Thereaf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the task definitions (section F4, above)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week tasks were 1 through 4, transfer the group to ta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through 8.  The new task 5 through 7 definitions will 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tasks 1 through 3, and task 8 will sum tasks 5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8: Halfway through the semester, I like to gi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s a handout that tells them their current grad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a tentative final gra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Define a task that sums, averages, or calculat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centages of the scores on the tasks.  Define the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offs in the "G" option of the Main Menu.  Use your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e cutoffs.  Then define a final task, using the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.  This task will now calculate final grades based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ose scores that have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9: I set up my class so that tasks 1 through 10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zzes, 11 through 20 are tests, and 21 through 40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work.  I just gave my eleventh quiz.  What do I do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Move tasks 11 through 40 to higher numbers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move them to tasks 21 through 50.  This is don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M" option on the Task Menu (see section F5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10: I gave three exams, each worth 100 points. 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ird exam should have been worth 150 points.  How can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 thi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Scale the task, "S" on the Grading Menu, by tell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o multiply the scores by 1.5.  The new score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be 1.5 the original scores, and the exam total point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11: I used one class for the fall semester ("Fall")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for the spring semester ("Spring").  I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olidate the grades from the two classes so and calcul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 grade for the year.  How can I do thi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One way is to define a third class, "Year".  Expo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scores you need for the final grades to another clas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W" on the Main Menu, then "W".  Export the task sco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each of the two classes "Fall" and "Spring". Mak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, before you export the tasks to the "Year" clas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of the tasks from the two classes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12: I want attendance to count for 20% of the grad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 class, tests 40%, and homework 40%.  In addition, I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absences in the semester.  How do I do thi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 First, define a task that totals the homework (e.g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20), and one that totals the tests (#21).  Next, defin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dance task (#22).  Make the task worth, for example,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.  Pick which days to use for the attendance.  Th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ree days of attendance to be discarded.  Last, as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ights for each attendance type (e.g., 2.0 for prese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used, 1.0 for late, and 0 for the rest).  Next, define ta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otal the homework and tests.  Last, define a weigh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efining Ta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#30), and assign the attendance task (#22) a weight of 2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work (#20) a weight of 40, and tests (#21) a total of 4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ssign final grades, define a final task that u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res of the weight task (#30).  Wh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13:  I gave one test worth 10 points, another worth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, another worth 100 points, and another worth 500 poi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end of the semester, I want to count each of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ly.  How do I do thi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Define a weight task, that gives weights for eac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ur tasks the same number.  For example, weight eac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with a weight of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14: I want to mix number and letter grades. 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 do so, the letter grades don't count right.  I want a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unt as 95 points, a B as 85, a C as 75, etc.  How do I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Redefine the grade values ("G" on the Main Menu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").  When you do this, instead of an A counting as 4.0,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count as 95.  Make a B count as 85, etc.  Make the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count a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15:  I want to get an average of four tasks. 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worth 10, 20, 50, and 100 points.  I want the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equally in the aver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 If you want the average to be on a 100 point sca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a percentage task for each, then average them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the four tasks are numbers 1 through 4, make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5 the percentage of task #1.  Make task #6 the percenta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2, etc.  Then average tasks 5 through 8.  It will now b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16:  I have tasks that have 10, 20, 50, and 100 poi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ant to discard the (relatively) worst score of the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 Like the solution to #15, define four tasks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centages of the four tasks.  For example, define tasks #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8 as the percentage of tasks #1 through 4.  Now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verage (or percentage or sum) task that is the avera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s 5 through 8.  Finally, define task #9 that is a high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of #8: discarding on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examples #15 and #16, you could also define a w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to do what you want.  In the first case, weight each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ly.  In the second, weight each task equally, and disc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#17:  Sometimes I assign book reports on a pass-f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s.  In other words, in addition to tests, etc., stud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do two book reports to pass the course at all.  Is ther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o do thi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 To do this, define each book report as a number tas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th one point each.  Next, define a Sum task that sum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ok reports.  Next, define a High task that discard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wo of the book reports.  The grades should run from 0 to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.  Next, define a User task.  Make the task definitio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ever your other grades totals (averages) are, then time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(High task score - 1).  For example, if you averag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es, and call it task #50, and the High task is task #4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the User task definition: "([40]-1)*[50]".  Scores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r equal to 0 are ones that didn't meet the requir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ails).  You may need to set the fewest allowed points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less than zero (found on most of the option scree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g., press &lt;AltO&gt; when entering numbers to locat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like negative grades, you can add an extra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:  Define a Final task (e.g., #41) that uses the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(#40 in the example).  Next, assign grades to the tas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2 as the top grade, 1 and 0 as failing grades.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([40] - 1) in the example above with ([41] / 4)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s that your top grade is "4" (an A in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Chapter X, Analyzing the Grades, gives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atabas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I. DATABAS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ides names, IDs, section numbers, and task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tabase items.  VAR Grade allows a limited database of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00 items, which can be up to a total of 16K in size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can include any type of data about a student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in school, birthdate, address, sex, age, major, school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ix different types of items that can be def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tabase items can be altered, printed, sorted,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plots or printouts, and used to define which g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 studen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items can be used in all parts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names, IDs, and sections are actually special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tems, and cannot be added or deleted (although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Ds can be res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Defining a New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fine a database item, you press "T" on the Main Menu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" on the Task and Database Menu.  The next menu is the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Items Menu.  The current database items are lis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of the menu, and example of some database item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listed, and then a menu of types of database items.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ix types of database items: String (up to 40 character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(ordinal numbers from 0 to 65534), Integer (ord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from -32767 to 32767), Character (a character of an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possible characters), Boolean (yes or no), and Memo (str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over 40 characters).  Note that Memo items are treat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tle differently than the other items due to their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eed to choose a type for an item that you want to def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, you need to specify the name of the database item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hoose to define a String or Memo database item, you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specify the maximum number of characters in the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ose a Character database item, you need to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lowed characters (up to 15 can be 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items are easily defined.  They can have a name of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2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:  This type can be used to enter small amounts of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ince you can enter up to 40 characters).  This data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haracters.  Examples of types that you would want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items are addresses, phone numbers, and nicknam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used by each string type takes 1 byte in add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allowed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 a string: On the Define Database Menu, press "S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are asked for the name of the item.  Next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ed how many characters are in the string.  Ente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from 1 to 40.  The item is now listed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, along with it'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:  This type can be used to enter numbers above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ardinal numbers).  It might be used to enter items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de level of students.  Word type items each tak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 a word:  On the Define Database Menu, press "W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are then asked for the name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:  This type can be used for numbers above and be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.  It could also be used for grade levels, or any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n be less that zero.  Word type items each tak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 an integer:  On the Define Database Menu,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I".  You are then asked for the name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: This type can be used for entering one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sex (allowed characters: M and F)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when you enter data to make sure the correct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are entered.  Character types each take up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 a character:  On the Define Database Menu,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".  You are then asked for the name of the item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are asked for the valid characters.  You can enter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15.  If you want to use more than 15 characters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define a string of length 1 instead of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lean:  This type can be used for yes or no data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if they met a certain requirement (e.g., they g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ral report).  Boolean types each take up on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 a boolean:  On the Define Database Menu, press "B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are then asked for the name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atabase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:  This type is for entering lots of information abou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.  Because the lengths of the Memo item can b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e width of the screen, the Memo items must be hand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ttle differently.  This means that, unlike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, you enter data into this field into popup field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ap words, etc.  Each Memo type takes up one byt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 to the number of characters it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 a memo:  On the Define Database Menu, press "M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are asked for the name of the item.  Next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ed how many characters are in the memo.  Enter 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41 to 2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Altering Databas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ange a definition of a database item, or rear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on the Change Database Items Menu ("T" on the Main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"R" on the Task and Database Menu).  Just as task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d and rearranged, so can database items.  You can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a task score to a databas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Move a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define a database item, you may want to mov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.  This is especially true because list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items is frequently done in numerical ord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definition (when entering data by student, or 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by stu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an item, you specify the item number, and wher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placed (i.e., the new number of the item)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database items are mov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To move item 4 to place 2, press an "M"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Database Items Menu.  You then pick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tem to move: "4".  You then pick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to move it: "2".  You will see that the old #4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d to #2, with the old #2 now called #3, and the old #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Alter a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lets you redefine an item without lo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.  If you made an item a Word type, then decide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n Integer type, the program will convert the data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ype to another.  Note: data that is not valid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or blanked.  Any type of data can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lter the definition, press "A" on the Chang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 Menu.  You then are asked for the item numb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.  You are then asked for the new database type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ix types are allowed.  However, if you conver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 with 254 characters to a character item,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will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lear stud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clears all student data from that ite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is still defined the same way, the student data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lear the data, press "C" on the Change Database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You are then asked for the item number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Delete a databas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removes an item from the database.  All stu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s deleted for that item, as well as the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lete a database item, press "D" on the Chang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 Menu.  You are then asked for the item numb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Copy task values to a databas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transfers task scores to database item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can be transferred to any type of database i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ransferring to types like boolean will resul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values being "N".  Transferring to string or memo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ause the value to be converted to a string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will have the number of decimal places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 Transferring to an integer or cardinal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ord) will cause the number to be rounded.  Transferr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haracter item will cause the first number in the sco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ransferred.  Unentered scores will be transferr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s for all items except bool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Databas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items can be used in most parts of the program. 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ome examples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atabase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Entering and changing stud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options below, you need to have defined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items, see Sectio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You can enter database data in the "I" (enter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) option on the Main Menu.  All the database i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 Memos are listed at the top of the screen.  Mem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popped up over the student by pressing &lt;AltM&gt;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more than one Memo item, you can move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with &lt;AltN&gt; (next memo), or &lt;AltP&gt; (previous mem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Data can be entered in the "D" (data for the clas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on the Main Menu.  Press &lt;AltC&gt;, and you will se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of the database items in addition to student nam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s, and sections.  Choose Y or N for each database i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you will see the list of tasks.  Choose which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s you want.  The database columns will be listed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asks when entering data.  To enter data into Memo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&lt;AltM&gt;.  The Memo for the current student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n.  The current student is the student row whe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is located.  If more than one Memo is defined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move between them with &lt;AltN&gt; (next) and &lt;AltP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vio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Database items can also be entered by reading in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files.  This works for both comma and quote and fl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  If an item has a name, but no numbers or l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 in the data, it is assumed to be a database i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item is to make it a string (large enoug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d the first student's data).  You can forc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dd database items of particular types by appending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following items to the database item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s??      String database item.  ?? is any number from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254.  If the ?? is over 40, it is call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 i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b        Boolean database i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w        Word database i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i        Integer database i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c        Character database item.  Any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cepted when reading in the data.  If you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data with a Character type, it is sugg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you "redefine" the item to pick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.  Otherwise, you may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) In a comma and quote file, the item "Birthdate\s8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et the item to be a String database item,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8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) "Age\w" will set the item to be a Word databas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ort the class by any database item.  Go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ing Menu ("G" on the Main Menu), then "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Printing databas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items can be printed from all the standard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.  The database items are listed before the stu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, except for the Memos, which are listed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grades.  Memos cannot be printed by class, as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ually too long to fit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Statistics and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pecify that all students not only meet task sc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a (above/below certain scores), but also they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et database criteria.  For example,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field for sex (M or F).  You can specify that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les, or only females be plotted.  This can be done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item, as you can specify the criteria!  See Chap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, Analyzing Grades,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Filtering printouts by databas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inting students, you can use database items to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eselect certain students.  For example,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out scores for only male students, and have a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tem called "Gender", then you can specif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students with the value "M"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tering is done on the Write Data Menu ("W"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).  Both printing by section and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students can be "filtered".  However,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individual students, the filtering only work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ress the &lt;F1&gt; key (all students).  For either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, you need to specify the database item to us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to match the item, use values above the item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atabase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below the item.  If you match the item, if any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tudent's database value matches the string you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tudent will be selected.  After you select the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selection criterium, the menu will sta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tering is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Writing data for anoth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that is written to comma and quote or flat fil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e database items you specify.  On the Writ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W" on the Main Menu), you can change which item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.  This must be done before you write the sco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, to write database items to files, you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which ones, then you tell the program to write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By default, no database items are written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II. ENTERING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 can be entered into the program in either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.  Either the whole class can be listed for a set of task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" option of the Main Menu, or every grade for a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can be listed in the "I" 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Entering Data for the Whole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D" option of the Main Menu lets you enter task data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students in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Moving around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, IDs, sections, database items, and task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on the screen.  To enter scores into the clas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 must have already been defined.  Defining a task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one in the "T" option on the Main Menu, or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T&gt; when entering data by the whole class.  Although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scores can be displayed, only number, letter, and ext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 tasks can have scores entered.  The oth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d by VAR Grade.  Note that special tasks at th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list to display may, at times, not be visibl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eed to see them, make sure the last task you te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list is a regula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ell is a datum.  It can be a task score, a name, etc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between cells, either the cursor keys, &lt;Tab&gt; and &lt;Shi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&gt;, or a mouse can be used.  The cursor keys are the 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keypad, including the arrows and the &lt;Home&gt;, &lt;End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 keys.  The current cell is highlighted, and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udent on the left is also highlighted (but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"use" cursor keys, then you use &lt;Ctrl&gt;-cursor key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between cells, while the left and right arrow keys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cell.  Otherwise, use the &lt;Left arrow&gt;, &lt;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&gt;, etc. keys to move between the cells. 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"using" and not using cursor keys for editing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CtrlE&gt; at any time.  If you move past th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screen, the tasks are scrolled to the lef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most column, student names (or IDs), however,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ys listed on the screen.  If there too many stud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ntering Gra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t on one screen, the list will scroll up as you mov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Tab&gt; key will move you to the next cell, whi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hift Tab&gt; moves you to the previous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mouse, you can move between cells by mo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cursor to a cell and pressing the &lt;Left button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 more students than can be seen on one screen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ppled area on the right of the screen can be seen ("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").  There are arrows at the top and bottom of the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ss the &lt;Left button&gt; on the arrows, you move up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one name.  Holding the button down on the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edly moves the cursor.  If you press the &lt;Left butto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tippled area, the cursor will move to the rel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of the class.  For example, if you press the &lt;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&gt; in the middle of the stippled area, you will mo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iddle of the class.  If there are more columns than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t on one screen, you will see a similar stippled area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of the screen (another "mouse bar").  This wo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like the one on the right, except it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ly between columns instead of vertically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.  The &lt;Middle button&gt; (for three-button mice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the data in the current cell.  The &lt;Right button&gt;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 of the screen lists some special key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(s)    Movement/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B&gt;    Move to the beginning, left hand colum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C&gt;    Change columns.  This changes what task scor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 items are shown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D&gt;    Delete the student where the cursor i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ly deletes the stud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E&gt;    Move to the end column (the farthest righ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F&gt;    Fill unused scores in the column with a grad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l a database item with a value.  You are as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grade or val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I&gt;    Insert a new student before the student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is.  If the cursor i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, insert the new student afte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L&gt;    Locate an item in the current column.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ked for the value to match.  The next ite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that value in it is loca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M&gt;    Popup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(s)    Movement/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O&gt;    Options.  These change how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P&gt;    Plot.  If the cursor is on a task, that o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otted.  Otherwise, you are asked for the tas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o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R&gt;    Recalculate the current student's sco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S&gt;    Save the data to memory.  It is not saved to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o that, use the &lt;AltW&gt; option, or the "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on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T&gt;    Define a new regular ta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U&gt;    Restore (undo) the data in that cell.  This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if you have not left the c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W&gt;    Writes the current class to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Z&gt;    Change sections for entering data.  This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n if there is more than one se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a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0&gt;     Delete the data in tha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hanging the items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which data is listed on the screen, use th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C&gt;.  This can be used to change the database item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 that are listed, as well as whether the names, I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ection number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pressing &lt;AltC&gt;, you are asked (a) whether to li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names, IDs, section numbers, and database i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has a Y or N next to it.  A "Y" means list the item,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" means don't list it.  Press &lt;AltS&gt; when you are finis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.  (b) Next, you pick which tasks you want lis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options are saved by the program, so that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you use the program, that same list is shown.  Any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efine a regular task, it will be added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of tasks.  Often, only the first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name are listed.  How many characters depends up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points for the task.  The task numbers are also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top of the columns.  If you need to se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, you can change the minimum width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O&gt; to reach the options screen, then specifying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ecide to list special tasks, the numbers can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ed by you.  However, you can tell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alculate the numbers by pressing &lt;AltR&gt;.  This key c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ntering Gra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alculation of the scores for the student where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ocated.  Automatic recalculations are not done, as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slow down the data entry very 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item you want listed takes up memory.  If you are 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memory, you should list only one or two task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items, rather than all of them.  This will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  If you have more than one section of student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so save memory by entering data with only on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 time, rather than all the sections.  Changing se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one with the &lt;AltZ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Enter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 cursor keys or mouse to move arou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 and screen.  Unentered scores are left blank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new scores in the appropriate places.  To kee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score, type only a &lt;Rtn&gt; or use the &lt;Tab&gt; or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to move to the nex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type in new data, the previous data will disappea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ntering a cell, if you first type a number or let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ld data disappears.  If you type a special key (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Backspace&gt;, cursor, or function key), the data is retai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lightly alter the old data, press a special key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the data.  If the data disappeared, and you wan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, press &lt;AltU&gt; (undo).  The undo must be done befo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a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want the old data to disappear when a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is pressed, you may turn this off by pressing &lt;AltO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t mentions "blanking a cell" on the first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, say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a new number score, put in a new number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allowed points and the total possible points of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.  Numbers that are too high are normally rejec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hirping sound.  You can turn off the sound, or mak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uder, by pressing &lt;AltO&gt;.  You can allow more point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ssible points by turning off error checking 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inimum allowed points are -1,000,000, while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y task is 1,000,000.  You can use decimal poin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scores.  To enter a zero, you must type a "0".  C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asks that are left blank revert to unentered sco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Scores will be listed be the number of decimal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designate.  The default is one decimal place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ange it to 0 (if you don't use decimals) or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decimal places.  The minimum allowed points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s listed can be changed by pressing &lt;Alt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Scores higher than the allowed points for the t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t be accepted.  A noise will occur when you le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ell.  The noise can be altered by pressing &lt;AltO&gt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rror checking can be turned off on the sa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entering letter grades, only letters that a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s of the grades are allowed (e.g., for grades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, only the letters A, B, C, D, and F are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alter the student name, ID, and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.  To delete a student, delete the name (e.g.,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0&gt;), or use &lt;AltD&gt;.  To insert a new student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I&gt;.  The student will be added to the line whe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is located.  You can protect changes to the stu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by pressing &lt;AltO&gt;, then sett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 This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Esc&gt; or &lt;AltS&gt; to stop entering scores.  With &lt;Esc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in the current cell is discarded and you can 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saving any of the changes, while &lt;Alt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aves it to memory, but not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low on memory, you might not be able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or all the students.  You can make the program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memory 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Pressing &lt;AltC&gt; to change what columns are lis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listing ID, section number, database items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ng fewer tasks will save mem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If there is more than one section of studen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, press &lt;AltZ&gt; to have the program list f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es (e.g., list only section 2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Reduce the amount of memory the program use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lays (see Chapter XIII, Section 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Quick filling in of scores or databas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ome assignments, most of the students receiv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, or need the same value on database items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 in the needed values very quickly by mov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column and pressing &lt;AltF&gt;.  If you are on a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grade, you are then asked for the new grade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ntering Gra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lumn is for a letter grade, you may enter a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, otherwise enter a number.  All unentered scor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umn will receive that grade.  Students tha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had grades entered are left unchanged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database item, empty database values are fill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Listing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more than one section in the class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which sections are listed by pressing &lt;AltZ&gt;. 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list of sections.  If you are short of memory, o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slow in entering or leaving this section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list fewer sections to speed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Inlin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 Grade sports an inline calculator.  If you hav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calculators, you have seen them pop up and l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a hand-held calculator.  This isn't necessary.  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 does the math calculations without popping up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look as fancy, but requires less work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purpose of the inline calculator,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whenever floating point (decimal) numb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, is to let you add up point totals for a studen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.  One way to do this is to define a different tas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question in the exam, enter the numbers, then calcu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um.  The inline calculator is much faster and easier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save the numbers from each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called an inline rather than a popup calcul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you only need to press a "+", "-", "/", or "*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it.  The "*" means multi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entering scores, and haven't added up the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exams, the inline calculator is ready to be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the first score, then a "+".  The first scor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moved one cell to the left, and a "+" sign is shown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ype in the next score.  The scor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calculated.  You can then enter another "+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nother score, etc.  When you are finished, you can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"=", or by using any cursor key.  The finished sc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utomatically pasted into the original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You have a student test.  The student received a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first question, 23 on the second, and 13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rd.  To calculate the score, type in a "10", the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+".  The inline calculator is now visible.  Then typ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"23", and another "+".  The calculator show a "33 + 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, type in the "13" and an "=".  The calculat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ppear, and "46" will appear in the cell.  You c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have ended the calculation by typing in a &lt;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&gt; instead of an "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calculator keeps track of decimal places. 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te in a number that has at least as many decimal pla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numbers you use.  If you divide a number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ain a minimum of two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Popup 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defined a database memo, and press &lt;AltM&gt;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 memo field will appear.  It will be for the stu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 is on the line where the cursor was when &lt;AltM&gt;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.  You will be able to type in up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hat you specified as being in the memo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s are "word wrapped" like most word processors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he popup memo, press a &lt;Rtn&gt; or &lt;Alt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defined more than one memo field, you can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m by pressing &lt;AltN&gt; for the next one, or &lt;AltP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previo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plot the current grades of any task while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y pressing &lt;AltP&gt;.  If the cursor is on a task,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will be plotted.  Otherwise, you are asked for the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lot.  You can plot to the screen, to disk, or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  Note that the Plot Menu, "P" on the Main Menu,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more types of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options are all specified by the &lt;AltO&gt; ke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the optio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specify the type of plot to do when you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P&gt; key.  The default is to plot with 3D ba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you can plot with 2D bars, or you can plot pi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s instead of bar charts, or you can hav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list the scores (no pl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ntering Gra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ddition, you can make the program always ask you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ask to plot, instead of picking the on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specify whether the program plots all the scor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nes you choose, or divides the scores into gr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egories.  This is done on the Plot Menu, "P"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, then "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Re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recalculations are not done by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you can force an individual student's score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alculated by pressing &lt;AltR&gt;.  Some of the options,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W&gt;, will force recalculations of all the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Locating a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lots of students in a class,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uble locating a student or value of a cell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AltL&gt; to locate an item.  The program ask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to locate.  It then starts at the next studen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for the value.  The search only is don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where the cursor is located.  If that studen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s not what you wanted, you can repeat the search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search through all students, move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first by pressing &lt;Ctrl-PageUp&gt;, then press &lt;Alt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 large amount of control over how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.  Pressing &lt;AltO&gt; will show you many of th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ange.  A quick synopsis of them is listed bel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these are discussed in other parts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ation of names: you can prevent names from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ed when entering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width: you can widen the columns to get longer na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tasks at the to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cell: the program normally blanks a cell if you typ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  You can turn this off, and make the old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y t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tn&gt; moves right: normally, a &lt;Rtn&gt; moves you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ll to the right.  You can make a &lt;Rtn&gt; move you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cel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entered values: normally, the program verifies typ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number grades for valid scores.  You can turn this off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ing scores above 100%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ise when errors: If values are too large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irps at you.  You can change the noise lev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numbers: you can make the program always ask for pl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 when &lt;AltP&gt; is 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type: you can change from 3D bars to any of thre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entered as zero: used in recalculating grades.  Une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 can be ignored or set to 0 poi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ncate scores: scores can be truncated or rounded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ncated, 89.96 will truncate to 89.9, while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nded to 90.0 (if rounding to 1 decimal plac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allowed points: normally scores below zero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ways ignored by the program.  You can set this valu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egative number, if needed.  If you assing T-score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-scores, you should set the minimum to a negativ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-1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s separator: needed for some countries that don't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iods, and can be set to any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places: you can specify how many decimal plac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in printouts and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When entering data for the whole class, on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ning of the task names is listed.  It is helpfu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ve the beginning of names unique labels.  The name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p to 20 characters long, but only the first f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are displayed.  You can enter scores into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task whether or not the task name exis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unique names will help you make sure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ing scores into the correct task.  Alternatively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change the display widths by pressing &lt;Alt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Besides the inline calculator, VAR Grade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up points on any task.  To use VAR Grade to add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 for questions on a test, for example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 Task 20 as question 1, Task 21 as question 2, etc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"T" option on the Main Menu.  Then, define Task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Sum of Tasks 20 and 21.  Voila!  You use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to add up the points on questions 1 and 2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.  You could then also use VAR Grade to do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each individual question.  If you have a larg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questions on the task, this could get a little tedio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ntering Gra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you need to define each question and enter the gra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Entering Individual Stud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I" option of the Main Menu lets you enter task data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asks of individual students.  The program will lis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sks for one student, as well as all the database i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tasks you can alter are the number, letter, and ex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tasks.  Use the cursor keys to move around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ter the student names, IDs, sections, or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.  Unentered scores are left blank.  To delete a sco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the cell blank (e.g., with the &lt;F10&gt; key).  To kee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score, type only a &lt;Rtn&gt; or use the cursor keys to mo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a new score, put in a new number between the few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 points and the total possible points.  The min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 points are -1,000,000, while the maximum poin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000,000.  To enter a zero, you must type a "0". 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&lt;AltS&gt; to stop entering scores.  With &lt;Esc&gt;, you can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saving the changes, while &lt;AltS&gt; automatically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nges.  You can also alter the student names, ID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numbers. To delete a student, delete the name (e.g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&lt;F10&gt;), or press &lt;Alt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of the screen lists some special key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         Mov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B&gt;       Move to the first student in the cla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D&gt;       Delete the current student.  This takes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F&gt;       Find a student.  You will pick from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tudents in the cla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I&gt;       Insert a new student before the current stud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L&gt;       Move to the last student in the cla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M&gt;       Database mem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N&gt;       Move to the next stud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O&gt;       Options for this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P&gt;       Move to the previous stud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R&gt;       Recalculate the scores of the current stud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S&gt;       Save the data to memory.  It is not saved to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o that, use the "S" 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line calculator, described in Section A5, above,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 in this section of the program.  The popup memos,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ing &lt;AltM&gt;, work exactly the same in this sectio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in section A6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O&gt; option allows you to change how data is enter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.  Most of these are discussed in section A1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.  The one specific to this part of the program is li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all the tasks: you can tell the program to list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put tasks.  The normal way lists all the tasks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lots of tasks, listing only the input task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likely to fit them all on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Saving Entered Data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strongly recommended that you save the data you have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as soon as possible after entering it.  Alth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on't let you exit without saving changes, in ca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 failures or computer failure, you will have a copy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of your new data.  You save entered data in the "S"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Main Menu.  You will be asked for the filename to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to.  The filename for the current class is lis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, and just pressing &lt;Rtn&gt; will do the trick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change the filename, change it, then press &lt;Rtn&gt;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hange the name, further updates will be made with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When you "save" data in the "D" or "I" option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th &lt;AltS&gt;, you are saving it to memory, not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file that contains your student data is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a "read-only" file.  This means that you cannot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th the DOS del or erase commands.  You can te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write your files "read-only", as "hidden"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dir command will not even list the file), or "normal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files can be deleted in DOS.  The program also m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files "normal", hence they can easily be dele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 on how to change the way the program saves the cl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are in Chapter XIII, Sectio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Backing up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lso recommended that you keep two copies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 data on disk.  To encourage this practice, the "F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ile) option on the Main Menu has a backup ("W")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he class to another directory or disk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uggest writing the file to either drive A or B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ntering Gra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data will be on floppy disks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 for your class, the program will suggest drive B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it will suggest writing to drive A.  You can,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se, pick any other driv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revious versions of VAR 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eople use VAR Grade on two different computer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se has limited memory (less than 400K), versions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bove of the program will not be able to fit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  You can save your data in a format that earl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of the program will understand.  To do so, whe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Menu, press &lt;Alt2&gt; (simultaneously press the "Al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"2" keys) to write the data in a way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tandable to version 2, or &lt;Alt3&gt; to write version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&lt;Alt4&gt; for version 4 files, or &lt;Alt5&gt; for version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: If you use this option, some of the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class may be lost. Specifically, any task type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exist in the previous versions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s that are understandable to that version, which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what you want.  If you use this option, use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this version that exist in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X. 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ndance dates can be defined and attendance ente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240 different days.  The attendance is entered eith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hole class, or by individual students in a manner analog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ing data for tasks.  You can also prepare up to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eating charts for each section of a class.  Atten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ating is found in the "A" option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Defining Attendance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efine attendance days in the "D" option of the Attend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 There are three methods by which you can define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dance day.  First, to choose the next undefined day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1&gt;.   Second, you may type in the number, from 1 to 240,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y.  Third, you can press &lt;F2&gt; to use a calender to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hole series of attendanc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yping in the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rst two cases, you need to give the day a nam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.  In fact, it is required that you enter a name or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 attendance is defined.  To make it easy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s, the function keys &lt;F3&gt; through &lt;F8&gt;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enter the dates.  The keys are defined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3&gt;      The date two days ag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4&gt;      The date yesterd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5&gt;      The date tod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6&gt;      The date tomorr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7&gt;      The date in two d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8&gt;      The date any number of days from todays date,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365 days away.  Enter the da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:  To enter the date one week earli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 a 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es that are entered are in whatever format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sen.  The date format can be changed in the "O" op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Menu, then "D".  Changing the format affects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s will be printed on documents as well as how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in atten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ttend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Using the cal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ird option uses a calender to define dates.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F2&gt;, you are asked what days of the week the cl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held.  You enter the number of the day:  1 for Sunday,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nday, etc.  When you have listed all the days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If the class is held on Mondays, Wednesday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idays, press "246&lt;Rtn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then see a calender.  The calender will hav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x to eighteen months, depending upon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Today's date is highlighted. 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, you enter the numbers of the first month and da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ass, and the numbers of the last month and da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.  The program then defines attendance days and m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s for the dates.  All the days between and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dates you have entered and that are the same day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eek as your class are made into attendance day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 mouse, you can pick the starting and ending 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moving the mouse cursor to the day and pressing the &lt;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enter the number of the month, the program pi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month with that number starting with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 shown on the screen.  In other words, if you s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ruary through July, 1993 on the screen, and type in "1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month, January of 1994 is the selected month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January of 1993, press &lt;Page Up&gt; to show January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, then type a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Since schools have holidays on different day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used throughout the world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know which days are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at used when defining dates is the on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by you.  You should define the date format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efine th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Removing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ccidentally define some days, you can delete th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fining days, press &lt;AltD&gt;.  Next, select the day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.  You are then asked if you really want to dele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.  Then, if you continue, the days will be deleted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so remove blank days.  If, for example,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days 1 through 5, and 9 through 12.  If you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C&gt;, days 9 through 12 will be moved down to 6 through 9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bination of these two commands, &lt;AltD&gt; and &lt;AltC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, can remove and revise your atten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Changing Attendanc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when attendance days are defined, the stu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dance is made "Present".  There are thirteen categori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dance: Present, Excused, Unexcused, Late, Not Ente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, Present 2, Excused 2, Unexcused 2, Late 2, Other 2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y 1, and Activity 2.  These use the characters " ", "E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", "L", "_", "O", "P", "C", "N", "T", "Y", "A", and "B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ly.  The default student attendanc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ssociated with them can be altered on the "A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ttendance) option of the Main Menu, then "O".  In addi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s of the attendance categories can be changed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change the defaults, the Attendance Defa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ill list the current values.  The default new stu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dance will be highlighted or, if you have a monochr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, underlined (unless you've changed the default color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cursor keys or a mouse to move around the menu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 new default student attendance, move to the typ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 &lt;Rtn&gt;.  The new value will now be highlighted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letters for the different types of attendance,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type and pick the new key or keys.  You can use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keys for an attendance day.  To simplify matters, lower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are converted to uppercase letters.  The allowed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ll the letters, except the lowercase letters, as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converted to upp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aspect of attendance should be mentioned.  The program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up attendance of various types.  One method of adding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is total days present and total days absent.  For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ions, present includes the attendance types of pres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2, late, late 2, activity 1, and activity 2.  Ab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excused, excused 2, unexcused, unexcused 2, oth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2.  Not entered isn't included in either category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hange the attendance names, try to keep in mind how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reated with respect to being present or ab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Entering Class 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attendance for all students in your class, use the "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of the Attendance Menu.  This option works like the "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of the Main Menu for entering task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ttend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hoose th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ntering data, both the students and days are lis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.  Just as in entering task scores,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 in the columns you use the key &lt;AltC&gt;.  You can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which days to list on the screen, as well as wheth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the names, IDs, and sections.  See Chapter VIII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A for more details.  If you define new attend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, they are automatically be added to the end of th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ays to display (if the list has fewer than 20 day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ntering data, the top of the screen lists valid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key codes for the attendance.  Below the keys, the 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listed by name and number.  The names are lis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several letters of the date, just as tasks ar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" option of the Main Menu.  Student names and/or ID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left of each row.  If you have numerous days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, not all of them may fit on the screen at o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ove to the right, more may be displayed.  Th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Ds in the leftmost column are always displayed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student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Enter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 cursor keys or mouse to move arou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 and screen.  The valid keys are listed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.  Only those keys will be accepted.  To dele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, delete the name (e.g., with &lt;F10&gt;), or use &lt;AltD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 a new student, type &lt;AltI&gt;.  If all the keys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endance types are only one key, you only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one key.  However, if two keys are used by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ndance type, you can enter up to two characters per d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quitting this section, any changes made to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aved by pressing &lt;Alt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he screens for entering scores, the attendance scre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&lt;AltO&gt; options.  On the option screen are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that affect entering of data.  The opti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ation of names: you can prevent names from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ed when entering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cell: the program normally blanks a cell if you typ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  You can turn this off, and make the old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tn&gt; moves right: normally, a &lt;Rtn&gt; moves you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ll to the right.  You can make a &lt;Rtn&gt; move you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cell d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width: you can widen the columns to get longer na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attendance days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change the keys for the attendance typ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attendance type, like on the Attendance 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("A" on the Main Menu, then "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Entering Individual Student 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attendance for just one student, use the "I"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Attendance Menu.  The program will list al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defined attendance days for a student.  You can al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ttendance for any day, as well as the student name, ID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.   To keep the same attendance, type a &lt;Rtn&gt; or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keys to move to another day.  To enter a new attend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, put in a new letter (from the list near the to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).  Press &lt;Esc&gt; to erase the data or &lt;AltS&gt; to sav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inished.  To delete a student, delete the name (e.g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&lt;F10&gt;), or use &lt;AltD&gt;.  To add a new student, type &lt;AltI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how this screen works, press &lt;AltO&gt;.  The op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cal to those described above for attendance by cla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t of the program works just like the "I" op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.  For more details, see Chapter VIII, Sectio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Default Attendance Task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define an attendance or attendance extra credit tas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suggest value for the number of day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ard and the weights for the various types of attenda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you can change these when you define the attend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s, you can change the default values on the Attendanc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"V" option).  The number of days you can discard is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 the number of attendance days used to defin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.  The weights that you can use may be any number gre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r equal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Seating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ting charts can be defined from the Attendance Menu,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" on the Main Menu.  There are two types of seating char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angular and drag 'n drop.  For regular charts, in gener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you need to do is to define how many rows and colum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ts that you have in your classroom, and then enter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ell the program where each student is sitting. 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ttend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'n drop charts, you use a mouse or cursor keys to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ks around the room.  The seating chart printouts will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the teacher and where the students sit, viewed from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acher sits or uses the seating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have two different seating charts for each sec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s in you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Defining a regular (rectangular) seating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fine a rectangular seating chart, press "S" (Seatin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Attendance Menu.  If a previous seating chart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defined, you will be asked whether to delete a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t or to redefine chart one or two.  If you redefin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t, the previous student seat numbers are kept, b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s can be rearr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you will be asked to choose how many columns (widt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m) and rows (depth of room) there are in the classroo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ssumed that the seats are arranged in a rectang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  The maximum allowed values are 10 rows and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lacing students on a rectangular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defining a seating chart, you need to specify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tudent sits.  There are four methods.  First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them alphabetically.  Second, you can place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alphabetically.  Third, you can randomly place th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th, you can choose where each student sits by pi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oose a seat number, the numbers are listed at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creen, with the position of the instructor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en viewing the chart).  It doesn't matter whe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or is at the front, back, or side of the class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the desks so the chart will be written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pective of where the instructor is positioned (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).  To add the seat numbers to the students, just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to each student and type in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t.  It is not required that each student have a se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hose that don't will not be listed on the cha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ore than one student occupies a seat, only on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on the chart--the first one foun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Drag 'n drop seating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type of seating, drag 'n drop, lets you place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.  Choose option "N" on the Attendance Menu.  If a ch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, you are asked whether to revise or delete an 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t, and whether to use chart 1 or 2.  After choosing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 graphic screen showing the students with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asiest method is to use a mouse to move the desk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the mouse cursor to a desk that you want to mo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the &lt;Left button&gt;.  That desk should become fi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.  While still holding the button down, move the mo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ssociated desk until it is in the correct posi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release the mouse.  Repeat this for each desk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move the desk off the screen or above the line n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finished, use the mouse to move to the "OK"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ANCEL" buttons on the lower right of the screen. 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Left button&gt; on the desired choice.  "OK" sav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seating chart, "CANCEL"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Using the 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lid desk is the current desk.  To change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desk, press the &lt;Tab&gt; or &lt;Shift Tab&gt; ke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Tab&gt; moves to the next student, &lt;Shift Tab&gt; move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 one.  When the correct desk is highlighted,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row keys to move the desk.  The &lt;Up&gt;, &lt;Down&gt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Left&gt;, and &lt;Right&gt; arrow keys move the desk.  When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sks have been moved, press &lt;AltS&gt; to sa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, or &lt;Esc&gt; to quit without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Reverse image de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highlighted desk, pressing &lt;AltR&gt; will rever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name and desk.  The student name will now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before the desk instead of after.  Pressing &lt;Alt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ain will reverse the desk back to the origin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Printing a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the chart, press "P" on the Attendance Menu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more than one section of students, you ar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ttend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section to print.  Next, you are asked what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to use for the seats.  If you have defined a drag '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 chart, you are then asked whether to prin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angular or drag 'n drop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Rectangular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hart must have already been defined, but stud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 not have desks assigned: empty desks are also lis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ames are listed behind the desks (as seen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or).  If the names are too long to fit onto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, they will be printed on up to 5 lines per row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ks.  The start of the student name is positioned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side of the desk (if more than one line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the student names for a row of desks,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will be on one line, the second on the next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rd on the first or third line, etc.).  The desk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ten as a small "square", so it can be used to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 if the student is present or ab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Drag 'n drop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hart is printed with graphics, an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defined font.  The instructor is placed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 of the chart, where the line was when you define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.  When you define the chart, both first and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 of the students are shown.  When printing the char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print just first names, if desired. 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t of students, this may allow you to better fi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s on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Removing th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move a rectangular chart, press "S" (seating)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ndance Menu, then "D" (delete chart 1), or "E" (er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t 2).  The chart and all seating number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move a drag 'n drop chart, press "N" on the Attend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, then "D" or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. ANALYZING THE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 can be analyzed a great variety of ways.  The meth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in the sections below.  Furthermore,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and plots listed below can be printed on a prin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a disk file.  Chapter XII, Printing and Reports, expl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ing.  The analyses in this chapter are general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ding ("G") and Plot ("P") options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Default Values for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the program options cause a screen to appear that a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you want to proceed, this is the Print Menu. 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may be listed, including: (a) which printer to use; (b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sections to use; (c) whether to print to the screen 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inter or disk file; (d) whether to temporarily 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s from the statistical analysis.  Options ar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when they are relevant to the current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ing a printer and deciding where the data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are discussed in Chapter XII.  The othe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u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only one section of students in your clas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not displayed.  Otherwise, the most rec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sections will be listed.  Each time you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the program will default to using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sections in the class.  If you change the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s, this new list will be used only dur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with the program.  If there are no section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, an error message will result, as there can b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b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emporarily dropping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tell the program to temporarily drop (ignor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 from the calculations for statistics and/or plo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can be used for students that have in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.  The number of students currently ignored is show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 Menu screen.  Note that these students are ign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for statistical purposes.  You can still enter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nalyzing the Gra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scores to printers, etc., unless statistical meas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eeded (e.g., all plo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need to increase or decrease the number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 to ignore, a lists of students will be shown: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 who have been temporarily dropp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 calculations are highlighted.  You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's status by using either the cursor keys or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&lt;Left button&gt; to toggle their statu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students will be ignored for any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 with the program or until their names are remo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list of ignored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Print stude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lists of students are printed, a number can be 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g with them.  These numbers are the sorted ord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in the class.  If your students are s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ally, the numbers would be their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.  If you don't want those numbers to be printed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urn this feature off on the Print Menu by typing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Decimal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scores are decimal numbers, and are writte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numbers.  You can specify the number of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s to use in the several of the option screen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n addition to the Print Menu.  You can print from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5 numbers after the decimal point.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s to use can be specified for regular tasks an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tasks.  A lower number will allow more number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on a page.  Note that special tasks are more lik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ave decimal numbers, as they are calculated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averages would most likely have fractions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  You can specify the number of decimal places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se tasks separately from the regular task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places specified for special tasks is also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tatistical measures, like means, median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d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Truncating or round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oose whether you want numbers to be truncat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ed.  A truncated number just lops off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while a rounded number checks the last digit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removes it, and add one to the last remaining digit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is 5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If you print with 2 places after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, 11.111 will be truncated to 11.11, and round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.11.  15.317 will truncated to 15.31 and round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ncating and rounding affect printing data and assig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Percent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inting student scores, you can also calcul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the percentiles for the students.  Press "R"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Menu.  Percentiles are the relative place of a stu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lass.  More about percentiles is discussed below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assign percentile scores to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Where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print to the screen only, or to a disk fi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in addition to the screen.  In addition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preview the data with the "V" (view) option.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the data, a menu pops up that asks whether and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the data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Defaults Values for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Fon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ange fonts by pressing "F" when on the Plot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 files end with the extension ".CHR".  For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s, you can also use internal printer fonts. 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a font, you are first asked for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nt files are located.  This will list all the f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 the directory that you choose.  To select the fo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cursor to the desired font and press &lt;R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: Some fonts will not look good on some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s o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laser printer, you can also use printer fo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rinting plots (but not printing plots to the scree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a font, and have a laser printer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sked whether to use internal (built-in) fonts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nalyzing the Gra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s specified in the CHR files.  Internal fo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to a printer, so the ones that are available di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ing to which printer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Fo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elect the font size to use for plot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if 12 points (pica).  If you want to change the siz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he the Plot Menu ("P" on the Main Menu), then "O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ptions).  You can select any size from 6 to 16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Assigning a graphics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int plots to a disk file, they are written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that can be read by other programs. 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formats that have been published, and therefo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ly available, that can be used.  Most of these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by many different programs.  Listed below are comm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use thes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       Example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MP            MS Windows Paintbru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GM            Computer Graphics Meta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G            Image graphics (GE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       Example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X            PC Paintbru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FF           Tagged Image Fil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G            Word Per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F            Windows Me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FF format supports up to 300 dpi (Laser resolutio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s are at VGA screen resolution.  Therefore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choice, pick TIFF.  Most major word processo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top publishers, and paint programs support most or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s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TIFF format, you can select low, medium, or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.  The others all print only one resolution (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Picking plot interv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st of the plots, you can select the high and 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to plot.  You can tell the program to ask for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, to automatically select all the scores, or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defined grade cutoffs for the plots. 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predefined grade cutoffs (if you have defined th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the program automatically selects all stud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ange to one of the other three choices on the Pl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, the "P" option of the Main Menu, then "O"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s are, "A" (all scores), "C" (select your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offs), and "G" (use the grade cutoff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Grade cutoff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predetermined grade cutoffs, such as 90% for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, 80% for a B, etc., this is the option you probably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.  For each task, the scores will be put into gr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egories and plotted.  You therefore know how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s earned each grade on tha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the grade cutoffs option, the grade cutoff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lso be used in the listing of the descrip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istics on the "G" option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Pick your own cutoff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is option, you must specify the range of scor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ot (the high and low scores).  The program will ask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numbers each time you plot or correlate scores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type &lt;Rtn&gt; when asked for the high and/or low scor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having typed in a number, the program choos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est or lowest score in the class, whichev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.  If there are no students in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 that was chosen, an error message will resul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scores ar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picking different ranges of scores, you can zoom i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ous groups of students to see how they have don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her than seeing scores only for the entire class. 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most useful features of picking the low range i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ent a very low score from skewing a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All score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will plot all scores above the minimum a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s, but will not separate the scores into gr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egories, like the grade cutoff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 What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select your own cutoffs, let the program do it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ot percentiles, the program will plot by separa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 into 10 to 25 groups of students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hematically calculating the plot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nalyzing the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letter grades or use grade cutoffs, yo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scores plotted as grades, not numbers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, the corresponding cutoffs are listed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of the graphs.  Since the grade cutoffs are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ily evenly spaced, the plot interval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fore also not necessarily evenly spa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hematically (but will look evenly spaced)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fects the plots, pie charts, and correlation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2D versus 3D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lots can be done either with bars that look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mensional (2D), or with bars that look three dimens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D).  The plots are otherwis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Plotting the Scores of a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electing the "P" (plot) option on the Main Menu, the sco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 of the tasks can be plotted.  The program lis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s and asks which task should be plotted.  On the Plot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" will plot the scores, and "T" will give the same plo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D bars.  Plotting the scores follows the sequenc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hoose a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see a list of all the tasks.  To see any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listed on the screen, use the cursor keys or a mo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ick task zero or &lt;Esc&gt;, the program exit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without plotting.  Otherwise, the task is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Score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ot uses the method you have specified to pic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of scores (see section B3, above).  Student scor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t entered or lower than the fewest allowed point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the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iscussed above, after picking the task and a rang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, you can pick which section(s) of students to u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o print the scores.  See sections A and B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Plotting the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ot separates the scores into up to 25 categor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.  It also shows the mean, median, and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ation of the scores for the task (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alculating Statistics" below for a more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 of what these statistics mean).  If there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it is plotted, as well.  The numbers of studen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score intervals is plotted.  The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d and printed are for those scores in the chos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of scores.  If the high or low range of scor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, these statistical measures will, therefore,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an, median, and mode are shown on the plo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s.  The description is above or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.  At one standard deviation above and below the mea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dditional arrows (listed as "+1", "-1")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deviations fall outside the range of sc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ed, they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Listing the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see the list of students' scores on a tas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hoose the "L" option on the Plot Menu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the scores in two columns: (a) class order (depen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your method of sorting students) and (b) by scor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ask, from high to low score.  The rank ord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 is also printed, if that option wa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ing is generated the same way as the plo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ioned above.  You can therefore both plot and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 used in the plot for any tasks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Pie Charts of a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lot will divide the class into intervals, then plot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pie chart.  In this sense, it is similar to the plo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ussed above, except in pie shape rather than a hist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oo many intervals in a pie can cause overlapp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s.  Therefore, if there are over 15 grades when plo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grades, they will be combined until there are 15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wer plot intervals.  When plotting numbers, only 10 interv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charted.  The percent of students in each interval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hown.  In general, the only difference between the p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ts and the plots is how the data i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nalyzing the 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Calculating and Displaying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alculate statistics without having to plot the scor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can either be calculated and printed, or calculat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s assigned to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Explanation of statistic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Mean, median, mode, standard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dian is the score for the person exactly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ddle of the class, i.e., exactly half the scor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that number and half are below that number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 is the number calculated by adding up all the stu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 and dividing by the number of student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ss.  If you have a "normal" or "bell-shap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ion of scores, the mean and median should b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number.  In practice they are usually different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is the interval with the largest number of stud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ndard deviation is a measure of how the scor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ersed.  The larger the standard deviation, the grea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ange of the scores.  A score that is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 plus the standard deviation (called "one 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ation above the mean") is approximately in the top 16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scores.  For a normal distribution, two third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ores should be within one standard devi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.   How many standard deviations away from the mea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has scored, therefore, is a measure of ho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did on the task in relation to everyone else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compare scores between tests by compar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ations from the means for each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Percent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centiles are calculated by ranking the student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of their scores.  These ranks are then conve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percentages by dividing the rank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s in the class, subtracting the resulting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1.00, and multiplying the result by 100.  So,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100 students in the class, and a student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th highest score, you would divide 30 by 100, obtai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.3.  Next, subtract 0.3 from 1.0.  The result, 0.7,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ied by 100 to get 70.  The student is in the 70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centile: he or she did better than 70 percen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s in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T-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-scores are an estimate of the standard deviation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ulation.  It is also called a Student's t-distribu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does not assume a normal distribution, like a 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ation does, but instead "samples" the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Displaying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her than plotting each task to calculate the mea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an, and standard deviation, you can pick the "G"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Main Menu to reach the Grading Menu, then pic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" option.  The mean, median, mode, standard deviatio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and low scores are calculated.  In addition, a si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graphic histogram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ee these statistics for any combination of tas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alculate statistics, you need to choose the task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, and pick which sections of students to use. 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alculated only for those section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.  This allows comparisons between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s or combinations of sections.  Statistic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d if a task has not been defined or if the task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than the fewest allowe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Assigning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-scores (standard deviations), T-scores, and percent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you how a student did in relation to the other stud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lass.  You can calculate these statistical meas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task for the class, and assign these numbers to a ta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done on the "G" option on the Main Menu, then "T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Assign Statistics Menu, press "S" for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ations (z-scores), "P" for percentiles, or "T" for 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asked which task to use for the calcula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hich to assign the new scores.  WARNING: The new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redefined as a number task.  If you assign z-sc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tandard deviations) and T-scores, approximately half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ores will be below zero.  Make sure that you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ewest allowed points to a number below the low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deviation or T-score (see section M, below)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-10 or so is usually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nalyzing the 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Plotting the Scores of an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follow how a student is doing in your class by plo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ores for that student on a set of tasks.  By select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Plot Menu, option "I" for 2D bars or "B" for 3D ba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plot trends for scores of any of the tasks of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Picking the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lists the tasks and asks you to pick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(s) to plot.  You can pick as many as you want. 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s of the statistical measures listed below a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E1 (above).  The following plots can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auses the scores on each task to be plotted. 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tential problem with this is that, if each task h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number of points, it may be difficult to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nds and compare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Perce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cause the percentages on each task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culated and plotted.  This tells you how well a stu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d on each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T-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-scores are calculated for each task,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's T-scores plotted.  T-scores are a 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istical measure that is discussed above.  This tel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ow a student did compared to the mean score of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ther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 Percent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ercentiles of the student on each task are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lotted.  The best percentile is 99, as that stu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d better than 99% of the other students.  This rank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s in order of their scores, and will tell you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k of the student compared to the rank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) z-scores (standard deviations from the m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ndard deviations (SD) are calculated for each tas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student's SD plotted.  SDs are discussed abo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tells you how a student did compared to the me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 of all the other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Listing the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plot the task scores and calcul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.  The program assumes that the student trend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ight line: either the scores increase or decrease. 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s is frequently not the case, hence, these res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interpreted with caution.  The program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s the best-fitting line for that trend, and plo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on the graph.  The correlation coefficient for the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, as well as the mean, median and standard devi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lso calculated.  These may or may not be usefu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tanding how a student is doing in the clas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s are also listed on the graph.  If you choos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 than fits on one screen or page, the lis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on two or more screens o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Correlating Different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electing the "C" or "3" options on the Plot Menu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 the scores for any of the tasks against the scores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ther tasks.  This helps you determine if there wer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on one or both of those tasks.  If the task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ing different things, the scores will be wid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ttered.  This may be an indication that one or both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s did not measure what you hoped it would.  If the ta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measuring similar abilities, the scores will te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uster near the diag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2D or 3D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ontrast to the other plots, the two different plot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lations look quite different.  In the 2D plo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are shown as x's.  If two or more x's are o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, the x becomes thicker.  For the 3D plot, 3D ba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ed.  The more students on a point, the higher the ba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the plot easier to interpret, it is slightly skew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kes it easier to tell the difference between 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s and bars at different points on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nalyzing the Gra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hoose the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choose the tasks to plot for each of the axes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can be plotted against any other task.  To help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, the program lists the tasks.  If you pick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 for either axis, the program will give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sks again.  To exit this section without plotting,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Pick a range of scores for each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grade with number grades, for each task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ed, and you have set the program to pick your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offs, you can pick the high and low scores to plo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, the program selects the intervals for you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just type &lt;Rtn&gt;, the program will pick the highes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st score in the class (whichever is appropriate). 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 are in the ranges of scores that you pick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will be plotted and an error message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Correlation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ot shows a 20 X 20 matrix of the distribu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.  The correlation coefficient is calcula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.  The coefficient ranges from 1.0 (the score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-axis predict exactly the scores on the Y-axis) to 0.0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 on the two axes are completely random with respec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ther) to -1.0 (the low scores on the X-axis predi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scores on the Y-axis, and vice versa).  The clos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efficient is to 1.0, the more closely the two ta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sured the same parameters or abilities (and he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 scored more nearly the same on both the tasks)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rrelation coefficient is close to 0 or below it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 who did well on one task did poorly on the ot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ecide that this result indicates a flaw in 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of the tests, the program will allow you to delet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both tasks.  For the 2D plot, two or more score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point will show up as a thicker "x", while on the 3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, the bars will get higher and higher with each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Statistical Plots of the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ype of plot shows plots of the range, mean, media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deviations of the class for one or more tasks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show how an individual student scored on those ta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d with the entire class.  These plots are the "S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1" options on the Pl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Pick the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first pick the tasks to plot.  You can choose to pl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one to forty different tasks.  If you want to plo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student against the scores, you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to choose a student to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lotting th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show the range of scores as wide bar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 is a wide line all the way horizontally across the ba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dian is a thin horizontal bar all the way acro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e bar.  The mean is a horizontal bar with some ver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in it.  The standard deviation is shown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 line, extending one standard deviation abov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the mean (which is halfway between the two).  A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deviation above and below the mean are horizon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extending halfway across th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plotting the scores of a student as well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, that student's scores are shown as horizontal bars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wider than the wide bar showing the range of sco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lot tasks that have a wide range of scores, som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se measures can end up compressed.  Note that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hoose, you can pick the score intervals to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nge of scores plotted range from the lowes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obtained scores on any of the tasks.  The width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rs depends upon how many tasks are plotted; th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, the narrower the bars.  The X-axis shows the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asks that wer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Horizontal Class and Student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H described one way of plotting the class statistic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"H" on the Plot Menu is another way to plot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Pick the tasks and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first pick the tasks to plot.  You can choose to plo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tasks as you want, but only two can be shown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You then pick the student to plot versus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nalyzing the Gra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lotting th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rizontal plot shows the range of scores as the X-ax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ide line shows the high and low student score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.  The mean, median, and standard deviations are sh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plot.  Below the plot, the student's scor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Database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exception of the individual plot (section F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 plots (section I), you can do all the plo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ioned above in the "D" (database) option of the Plot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se plots, you make the students meet some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eria.  For example, you could plot all the senior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separately from all the juniors.  What the Database plo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is filter out those students that don't meet your criteri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lot the rest.  You can plot students above, below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to som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plots open up a wide range of possibiliti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yzing your students.  You can check how studen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ages, sex, year in school, colleges, cities, etc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 how they did on a particular task or set of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Pick the databas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you choose which database item to us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criteria.  You can use any database item.  Nex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eed to choose the type of criteria.  You can cho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 above a value, below a value, or equal to a val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trings and characters, these refer to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, where above is later in the alphabet.  Next,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for the item to test.  For example,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e as the criterion, you would enter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next be asked the task(s) to use, and continu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like the normal plots.  Since each plot needs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a, refer to the section on the appropriate plo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. Scaling the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grade using number grades, you can scale the reg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s differently. Pick the "G" (grade) option of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then the "S" (scale) option in the Grading Menu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any number of points to an task, or multiply the task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osi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tal points for the task, after scaling, will not chan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desired, you can readjust the total points manually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" section of the Main Menu either before or after scal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.  Point totals less than the allowed scores are summ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west allowed score, while scores greater than the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points are set at the total points.  Students with sco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ve not been entered are not changed (the score is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ing allows you to conveniently change point totals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task.  It also allows you to add points to on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ot to others, as the scaling occurs only for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s you choose.  You cannot scale letter or special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. Adjusting the Statistics of a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unusual circumstances, you may want to manually adjus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, median, and standard deviation of a task.  The "A"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Grading Menu lets you do this.  The "D" option let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those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djust the statistics, you need to pick the task to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 scores are adjusted by changing the standard devi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mean.  The current values are then displayed.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one or more of these values to any number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udent scores are adjusted to reflect the new mea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deviation.  These numbers are then used by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arts of the program that calculate these values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the true values, use the "D" option on the Gr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 Note that, if you revert to the original scores,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slightly different than the true original value d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nding of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 Setting the Fewest Allowed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first use the program, the fewest points t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 can have on a task is 0 points.  If you want t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res below 0, you can set the fewest allowed point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 zero.  It can be set either in the "O" op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, then "O" again, or by pressing &lt;AltO&gt; when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scores.  You can reset the fewest allowed points to as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-1,000,00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nalyzing the Gra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though the fewest allowed points may be 0 (or 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), you can still enter scores lower than the few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 points.  Students with scores lower than the few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 points will always be ignored for statistical tes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re always considered to be equivalent to unentered scor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fference from unentered scores is that unentered sco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either be ignored or set to 0, while numbers be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west allowed points will always be ignored.  When you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s, both types of scores will be blank or prin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t submitted".  If you set unentered scores to zero,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the fewest allowed points will print as "*Not submitted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let you distinguish between the two types of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 Cropping Graphics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int to screen, you can still print the graphics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or printer file.  When you are asked to "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", if you press &lt;CtrlD&gt;, &lt;CtrlP&gt;, or &lt;CtrlF&gt;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ble to select what portion of the screen you want to wri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P&gt; will print the graphic directly to a printer,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D&gt; and &lt;CtrlF&gt; will print to a disk fil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lass.xxx", where "xxx" stands for the graphics format (e.g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X if you are using PCX format).  If the extension is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, the third character is replaced with a number from 0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After you press one of the above three keys, the scree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rounded by four solid lines.  Whatever is within the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inted.  NOTE:  Since the graph is printed in a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 than the screen, the lines are only approxim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are printed.  To move the lines, move the cursor 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work as shown below (Ctrl-keys move faster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ight arrow&gt;    Moves the leftmost line to the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Right arrow&gt;  Moves the leftmost line right 10 pix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ome&gt;           Moves the leftmost line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Home&gt;      Moves the leftmost line left 10 pix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eft arrow&gt;     Moves the rightmost line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Left arrow&gt;   Moves the rightmost line left 10 pix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d&gt;            Moves the rightmost line to the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End&gt;       Moves the rightmost line right 10 pix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own arrow&gt;     Moves the top line d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Up&gt;           Moves the top line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PgUp&gt;      Moves the top line up 10 pix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Up arrow&gt;       Moves the bottom line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Dn&gt;           Moves the bottom line d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PgDn&gt;      Moves the bottom line down 1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I. ASSIGNING THE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bout any grading system can be used with VAR Gra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lass can have up to four different grading system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explains how to design your own letter grading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assign grades, and how to print assigned grades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grade has a name, a value, and a cutoff that is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ing grades.  Grade values are the numbers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ng averages or percentages, while cutoffs ar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ing scores to letter grades in final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Changing the Grad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tart a new class, one of the first things you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is to change the letter grading system to the grading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ee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defaults to the grading system commonly us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ed States:  A through F, with + and - scores.  In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countries, the program defaults to their most comm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ing system.  However, you can define any grading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s up to 50 different letter grades (plus an "unenter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incomplete" grade).  Each grade can have a name of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characters long.  You can also assign point total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es.  The grade names and values should be defin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in numerical order.  You can also have up to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grading systems for one class.  For example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to F, S and U (satisfactory/unsatisfactory), and 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P (pass/not pa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Defining new grad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grading system, go to the "G" opt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.  Choose the "N" option on the Grading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you are asked whether to use one of a few pre-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ing systems, or to define your own system. 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predefined grad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ecide to define your own grading system,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asked how many grading systems to use.  If you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one grading system, you need to have defin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item to use to specify which grading syste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uses.  You are asked which database item to u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ssigning the Gra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values are used for which grading system.  If a stu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a value that doesn't match any of the grading syste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ssumed the student uses grading syste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you will be asked to enter the grade names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 values for the grades for each of the grading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in mind that the first grading system is the pri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, the others are secondary ones.  When plotting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, or doing statistics on letter grades,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s used.  For all other parts of the program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ing system doesn't affect the results.  These 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are for the grades, not the scores that are nee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 the grade (see Section C to define grade cutoff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grade names and values are listed.  To cl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all, press &lt;AltC&gt;.  Enter your own grades and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in numerical order.  Grade names and point total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hanged at any time.  However, if you have defined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or final grades, the new grade names may make the 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 incorrect, as the program converts all letter gra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numbers and stores the numbers.  You are strongly ur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grading system when you define a new cla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ange the grade values at any time (see Section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: If you change the grading system after assig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grades, the new numbers may translate in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grade tha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AltS&gt; to save the new grade system.  If there i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one grading system, you are then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ones until all have been entered.  If you changed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, you are asked for the maximum value of a grade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).  You are then asked for the grade name of un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.  In the US, this is usually called an in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I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Multiple grad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using multiple grading systems for a class, there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things to keep in mind.  First, the first gr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is the primary one.  This is the system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for plotting and statistics.  In addition, it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used when the program doesn't match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.  Second, a database item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ing system for the student.  If no match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value and the grading system occurs, the stu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ssumed to be using grade syste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you can define a "Grade Options" data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, with the values 1, 2, and 3.  For each of th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ing systems.  Then, when you define the multiple gr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s, tell the program to use a value of 1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grade system, etc.  If a student has a value of 4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there are only three systems defined, grading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w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Mixing letter and number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vious section described how to assign grade nam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values.  This section describes so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ations that go into making grad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on definition of an A in the US is to assign i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value of 4.0.  A B is 3.0, and so forth.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ors like to assign letter grades to some thing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grades for others.  If you then average the gra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averaging a 4.0 with a 100, and getting 52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not what you want.  If you calculate a percent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B, you would get a 75%.  This also may not be w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.  An alternative is to assign point values on a sca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100.  One possibility is to assign an A a value of 9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a B a value of 85, and so forth.  Assign a tota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points as the maximum.  Averaging a 100 and a 95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a 97.5, probably better than the above 52.  A perc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B would give an 85%, again more what you might exp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possibility is to assign an A+ = 100, an A = 90, a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80, etc.  The variations are endless.  Changing 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is described in Section B.  Note that grade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ade cutoffs are differen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Changing the Grad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e values are the values of letter grades us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ions of percentages, averages, etc.  They are no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used to assign grades.  Those values are the gr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offs.  The preset values for the letter grades are 4.0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, 3.7 for an A-, etc.  You can redefine the grade value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ime and as often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time you do change them, the grades are recalcula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lect the new letter grade values.  To do this, go to the "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of the Grading Menu.  Option "V" lets you enter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, while option "C" uses the cutoff values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entered (option "C" is not available if cutoff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ssigning the Gra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en defined, see Section C).  Before you change the gr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, you might want to read Section A2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Automatic Grade Cutof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offs are used for assigning final task grades. 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different from grade values.  If you always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grade cutoffs, you may want to set that system in the "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of the Grading Menu.  For instance, you can te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hat 90% is an A, 80% is a B, etc.  Alternatively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tell the program that 90 points is an A, 80 points a B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  When you assign grades, VAR Grade will use these valu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as percentages or points, as the point system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ssigning grades.  You can change the cutoffs at any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when final tasks are defined, they inherit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offs.  If you change the cutoffs after the final tas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, the task definition keeps the old cutoffs.  To us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offs, you would have to reassign grades with the "G"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Grad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move the cutoff points needed for various grades as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C" option, use the "R" (remove) option of the Gr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Assigning cutof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pressing "C" on the Grading Menu,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assign percentage values, or point value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ick percentages, the total points of each task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ied by the percentage to obtain the cutoffs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points, no matter how many points the task is wort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udent will need to obtain these points to g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ext enter the minimum scores (percentage or points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 each grade.  Listed at the top of the screen 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of scores possible.  The cutoffs must be lis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al order.  If you leave a cutoff blank, no stud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btain that grade.  If you use multiple gr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, each system is listed separately. 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, press &lt;AltS&gt;.  You are then asked whether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toffs for the grade values.  NOTE: The grade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chang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efine cutoffs before defining a Final task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of the cutoffs are used to compute the grades. 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offs have been assigned, you must manually assign cutoff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final task.  This is done in the "G" op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ange or remove the cutoffs, this will not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des in any final tasks that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.  Any final tasks defined after you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offs will use those new cuto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cutoffs of final grade tasks that have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defined, use the "G" option of the Grading Men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sign new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What I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hat ifs" are calculations of what a student needs to obta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grade.  This is a question that students frequ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 instructors.  VAR Grade can answer thei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fs will calculate the average grade(s) needed b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 to achieve any and all letter grades for a final ta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an exact solution is possible (e.g., when onl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re hasn't been entered).  Sometimes the score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imated (e.g., when you discard more than one task)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case, the score is an average for the missing scor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cores are discarded, it may be possible for studen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below the average and still get the desired gra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, the calculated score can be regarded as the aver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re that guarantees the grade, not the minimum average ne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hieve a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fs are calculated by pressing "W" on the Grading Menu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 task must have been defined before you can calcul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fs.  After picking a final task, you are asked to pick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 to use, then where to print the calculations.  If gr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offs have not been assigned, you are asked for them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hat ifs can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hat if printout contains a lot of informatio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oints for the student, the total points for task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taken, the points left to be recorded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points possible.  Each grade is listed, along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or score needed for the grade, and how much the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ssigning the Gra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s on the remaining tasks to achieve each grade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 has already achieved a grade, that is also indic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ercentage of the remaining points needed for each gra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Manually Assigning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nually calculate and print grades on a task (or f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es) use the "G" (grade) option on the Main Menu, then "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Grading Menu.  Read the section on automatic gr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offs, above, before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Manually assigning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pick which task to grade.  Letter tasks canno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 assigned, as they are already letter grades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a final task, the grades will be assigned to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, the grades are printed, but no permanent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made of the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hen choose how to display the grades.  This incl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to print names or IDs and where to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lot and cutof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grade cutoffs have been specified (see above),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to select the low cutoffs for each grade.  Dep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your grading system, up to 49 cutoffs can be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grading system.  If you leave a cutoff blan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body will receive that particula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Listing the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lists the points, percentages, and as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, by section, for the task.  A tables of number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 with each grade and the cutoffs are then lis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grades that students can earn are listed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ass: if the cutoff is blank, it will not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just entered cutoffs for this task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s whether the grades are acceptable.  If you choos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N"), the plot and cutoffs will continue to be repea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y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data is printed out, the classname, section, tas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ate are also printed.  If you have picked a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as a final task, the program will save the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students on that task, as well as the new cutoff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des for a final task are recalculated each tim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scores, but will use the cutoffs you chose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is not a final task, the assigned grades and cutoff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Adjusting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like the grades that have been assigned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 them.  This is frequently done when students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uating circumstances that has adversely affected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e.  Adjusting can be done on the Grading Menu, then "H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ments are only done on final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pick the final task to adjust.  The program then l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the final grades and the scores used to compute them,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it's own column.  You can adjust either or both score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res are then saved as new tasks (with new names: "Adjust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epended).  These new tasks are defined as 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s, whichever is appropriate.  Although you could do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ments manually, this is much simpler.  If you don't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s to have "adjusted" in them, you can change the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ask Menu ("T" on the Main Menu, then "T" and 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an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II. PRINTING AN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print out the grades and attendance of a class by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List the scores of a task.  The program will li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scores for that task in numerical order a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ed order (see Section C of Chapter X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rint grades or attendance for any combination of task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s or names with the "W" (write) option on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--discussed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Assign and print the grades with the "G" (grade) op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Menu. This method is discussed in Section 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XI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Write a report form, then use the "W" option on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to select the form to write the data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virtually unlimited types of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export student data in a format that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an use.  This is done on the "W" option of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List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want to list data, a menu will appear that asks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proceed.  This is the Print Menu.  List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will be several options, including: (a) which print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; (b) what sections to use; (c) whether to prin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or to a printer or disk file.  The options liste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y in different parts of the program.  The options invol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what data to display are discussed above, in Chapter XI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yzing the Grades.  The ones involved with printing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grad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hoosing a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install the program, you are asked which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using.  If you want to change which print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or how to print (single or double spacing; pic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te; etc.), press "Q" on the Print Menu to ge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Menu.  The Printer Menu can also be reach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" option of the Main Menu, then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ny time you are printing text to a disk file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, you can stop the printing by pressing &lt;CtrlS&gt;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.  You will be asked whether to stop printing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yes, printing will then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Installation of a graphics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install a new printer, press the number listed for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Printer Menu.  All the currently installed prin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listed.  To install more, rerun the INSTALL progra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hoose to install the new printer.  Up to f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s can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the number of the printer will inst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 printer codes.  If yours is not listed,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manual should list the printer(s) that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ulates.  Most 9-pin dot matrix printers emul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pson FX printer.  Most laser printers emulate the H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jet, and those that don't are usually Post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e list of supported printers will be contin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d.  If yours is not supported with the versio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, an update may be available that will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Text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most of the printers, the text printer codes will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utomatically installed.  These are used to print bol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ite, and compressed print.  For others, however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need to tell the program which printer codes to 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o this, pick the "T" option on the Printer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d will be several different printers tha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quently emulated.  Most printers emulate the Epson F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.  If yours does, pick that.  If not,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emulate one of the other printers listed below. 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manufacturers and the printers they us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ulate are listed below.  If your printer is not lis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if you want to change the printer codes for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, use the "U" option on the Printer Menu to pu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inter codes.  The program will keep track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printer codes for each of the five printers that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and Re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Printer Definition     Printers Sup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pson FX-80            Most Epson printers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, FX, MX, and RX series.  Als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ny printers from Broth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itizen, Panasonic, and oth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M Graphics Printer   IBM dot matrix, Okidata with I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mulation, Star Micronic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P Laser Jet           HP LaserJet, Plus, Series I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kJet, PaintJet, and most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 P-2200             Most NEC prin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idata 92             Okidata 84, 92, 93, 192, 193, 29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ext printer codes for Postscript printers can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Printer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the "T" option to select printer codes,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is still not right, one option is to remove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codes.  This is done by pressing "T"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Menu, then "Z" (zero).  You can now print onl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a (10 cpi) type.  Another option is to enter your 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codes (see Section 1d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 Entering your own text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nge the printer codes, press "U" on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.  Listed will be the current printer codes.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m, use the cursor keys to move to the cod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ant, then press the correct codes. 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 will list the codes needed to use pica, elite, 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.  These are usually called escape codes, as 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first key code sent to the printer.  Codes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 either as hex numbers (base 16), or as regul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e 10 numbers.  Some printer manuals print both,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one.  Pressing &lt;AltE&gt; will switch between list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ing the codes as hex numbers or a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Some of the keyboard keys work differently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 of the program, as you need to be able to enter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 printer code.  To enter escape (#27)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sc&gt; key.  The backspace key will enter &lt;CtrlH&gt; (#8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Enter&gt; or &lt;Rtn&gt; key will enter &lt;CtrlM&gt; (#13).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codes below 32 or above 127, hold down the &lt;Al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, then use the keys on the numeric keypad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all codes need to be entered, just the ones you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.  You can enter up to 10 characters for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.  To remove the previous character, use the &lt;F2&gt;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t the &lt;Backspace&gt; key).  After you exit with &lt;AltS&gt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codes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) Print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re are problems with your printer (not turned 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of paper, etc.), the program will put out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on the screen.  Sometimes the error message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takenly state that the error is a "disk" error inst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 printer error.  In either case, try to correc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before telling the program to continue. 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is not correctable, output to the printer will sto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most cases, the printing is just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) Changing the printer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assumes that you are using the first parall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port, called LPT1 (also called LST or PRN).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is, you can pick either of several parallel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ial ports as the destination of the printing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five allowed printers.  No checking is done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for the presence of the port, so if the por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ose does not exist, you will not print any data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try to print and nothing gets printed,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wrong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rin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options about how you want the printer to pri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are listed on the Prin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Graphics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 quality can be set by pressing "G" on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.  The graphics can be printed at low, medium, or hi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olution.  Below is a list of the resolution for each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ypes of printers.  In all cases, the resolu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ter than screen resolution.  The main reaso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at lower resolution is speed.  The low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olution, the faster the printing.  A second reas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.  Higher resolution takes more memory.  In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and Re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rcumstances, memory should be sufficient for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r    Printers         Low      Medium     Hi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CANON    Canon LBP/8    560x750  1120x1500 2240x3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DIC      Kodax Diconix 150560x7501120x1500 2240x3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FX       Epson FX       448x720   896x2160 1792x21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LQ       Epson LQ       448x600  1344x1800 2688x18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PP24     IBM Proprinter 448x720  1344x1800 2688x18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IBMQ     IBM Quietwriter448x600   896x1200 1792x24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TSH      Toshiba 24-pin1296x1800 1296x1800 1296x18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LJ       HP LaserJet    560x750  1120x1500 2240x3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LJD      HP LaserJet IID560x750  1120x1500 2240x3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LJ3R     HP LaserJet III560x750  1120x1500 2240x3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LJ3RD    HP LaserJet IIID560x750 1120x1500 2240x3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DJ       HP DeskJet     560x750  1120x1500 2240x3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DJC      HP DeskJet C   560x750  1120x1500 2240x3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_OKI92    Okidata 92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PJ       HP PaintJet    672x904  1344x1808 1344x180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PS       Postscript    5401x7201 5401x7201 5401x72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XRXINT   Xerox 4045 Int 560x750  1120x1500 2240x3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XRXUS    Xerox 4045 US  560x750  1120x1500 2240x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s: (1) The _LJD and _LJ3RD drivers print tex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lex mode only.  If your printer supports duplex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print simplex with the _LJ or _LJ3R driver. (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some of these drivers are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Text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set some printers to draft (low) or correspond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igh) quality.  Press "Q" on the Printer Menu.  For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s, high quality is the best way to print.  Howev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some printers, high quality is much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Character size and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print with characters that are pica (12 point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ite (10 point), or compressed (8 point).  Printing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aller type lets you print more characters per line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also adjust the value of how many characters on a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e Margins, below).  For some laser printer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P LaserJet III and Postscript printers, you can pi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 fonts and sizes for the fonts that range from 6 to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s.  For these laser printers, both regul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ortional fonts are supported.  For all other printe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non-proportional fonts are supported (e.g., Cou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In some parts of the program, printing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larger than 12 points (pica) may cause probl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spacing on th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 Lin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, double, and even greater spacing of lines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.  Changes from single line spacing occur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is sent to a disk or the printer, never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  Line spacing can be changed on the "O" op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in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) Margins: Dot matrix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set up the left, right, top, and bottom margin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ges.  The left margin is the number of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ve blank on the left side of the page.  The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gin is set indirectly:  you specif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on a line.  If you decreas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, the line is shorter, hence you have a lar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eader and footer set the lines at the top and bott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page.  The page numbers are written in the foot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the running head on the top right of the pag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ten in the header.  Setting either to 0 will prev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from being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lso specify the number of lines on a page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ical 8 1/2" by 11" page in pica mode has 8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line and 66 lines.  Laser printers, however, us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print 60 lines.  Elite has 96 characters and 8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, while compressed has 136 characters and 110 lin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laser printers print 60 lines in pica, 80 in elit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100 in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) Margins: HP and Postscrip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laser printers that support fonts and point sizes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page margins in inches.  Instead of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ed the characters on a line, header lines, etc.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asked for the left, right, top, and bottom margin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hes.  The minimum margins are 0.2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and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g) Margins: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lexibility in setting margins can also 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s.  If you have set the number of characters 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or margins set to a very small number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ncate some of the data that is sent to the printer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the part of the data has been written, check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gins that you have set to see if that is the probl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program doesn't break the pages in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, try increasing or decreasing the lines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 You print a page of text, but the 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s up on a second page.  You need to decrea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lines on the page, probably to 6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) Landscape vs Portra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printers can print text both in portrai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dscape (sideways) modes.  Most laser printers can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, for example, while few or no dot-matrix prin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.  If your printer supports landscape mode, in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s of the program you can print in landscape mod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likely place you'd want to do this is when you 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the tasks in your class.  Printing in landscape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ves you about 30 more characters on a line when pri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a size, but 12 fewer lines.  You can set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on a line and lines on a page when in landsca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on the "O" option of the Prin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) Form feeds and pag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"O" option of the Printer Menu,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ther page numbers are written on a page, and wheth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formfeeds at the end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j) Decimal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printing data, you can specify how many decimal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the scores.  There are two numbers that can be s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, the number used by regular tasks can be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teachers do not use decimals in their grades,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this value to 0 will save space when print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lso set the number of decimal places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printing calculated numbers.  These nu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quently end up as decimals.  You can change either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where from 0 to 5 decimal places in the "O" s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n Menu, then "O".  In addition, the values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on the data entry screens by pressing &lt;Alt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print data to disk, they are printed as plain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SCII) files.  This means that you can then use a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to alter them in any way that you want, or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rocessor to print the files.  If you pick the "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int to disk) option, you will be asked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Any name can be used, as long as it is a vali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  A name is suggested, and pressing &lt;Rtn&gt;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that name to be used for the disk file; pressing &lt;Es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asked for the file name will turn of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ase of a syntax error in the file name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for a new name.  The program checks to see whether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nough space on your disk and also to see if a fi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name already exists.  If there is not enough spac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, the program will stop sending files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s and drag 'n drop seating charts are written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format, and are not ASCII files.  You can cho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graphics format you want, on the Plot Menu ("P"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).  When you installed the program, the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 were also installed.  The one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re listed below.  After you choose the on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, any plots that are sent to disk are sent with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format.  Most word processors, painting progra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sktop publishing programs can import some or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graphic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(s)        Name/Examp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BMP.BGI       Bitmap (e.g., MS Windows Paintbrush fil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CGM.BGI       Color Graphics Meta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IMG.BGI       Image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PCX.BGI       PCX.  (e.g., PC Paintbrush fil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TIF.BGI       TIFF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WPG.BGI       Word Perfect graphics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WMF.BGI       MS Windows Me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FF supports up to 300 dpi (Laser resolution)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s are at VGA screen resolution.  Therefore,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hoice, pick T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and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elect which graphic file format to use on the Plo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" option).  For the TIFF, you can also select low, mediu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high resolution.  The others all print only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.  Note that you can set the font siz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on the "O" option of the Plot Menu.  The siz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t from 6 to 16 points, just like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Oth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ata is printed, either to a disk file or to a prin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dentifying the data is also printed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e date, class name, and sections.  Student na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s, and database items may also be printed.  In addi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identifying information is printed.  Thes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Clas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VAR Grade prints data to a printer or disk file,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prints the name of the class.  Renaming the cla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override the default name (which is the on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Write Data Menu, the "W" option of the Main Menu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"T" can be used to rename the class with up to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for printing data.  The nam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chooses is the one you typed in as the cla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name.  Changing the class name on the Write Data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hange it for printing only, and will not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name of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 The class is called "BIO" when you tell V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e to use it.  The default name for printing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"BIO".  You can change it to anything else, e.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Biology 100", for printing purposes, but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(s) will still be BIO (plus the extensions ".PAR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".DA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Instructo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list your name when data is printed.  On the "W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of the Main Menu, then "T",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or's name.  If a name is entered, it is prin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, nothing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on this menu are "automatic comments".  These ar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comments specified in the report forms.  Re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utomatic comments are described below in Section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Section names o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more than one section of students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comments or names on printouts.  This i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screen as the instructor and class name. 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written after the section number.  If there is only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of students, the comment is not printed,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number is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To write "MWF 9:00 to 10:00 AM" after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n printouts, press "W" on the Main Menu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".  The comment is added on the line with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date is written when data is printed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failed to set your clock, the dat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.  You can change the format of the date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O" option of the Main Menu, then "D".  The date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affects how attendance days are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nge the date format, press "D" on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.  You are now on the Dates Menu.  There are six typ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ates, two each from American, European, and Japan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s.  One of each set is numbers only, th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s the month names.  Note that you can als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 of the days of the week and the names of the mont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Dates Menu.  If you press "I", you can enter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ee letter abbreviations for each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Printing the Student Scores and 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print out a list of the students and their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res, select the Main Menu choice "W" (write).   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Data Menu.  You can print out all the task score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dance for one student ("by name") or for whole sectio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s ("by section"); you can print a grid for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res; or, you can export data in formats that can be rea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rograms.  In addition, you can specify a list of cla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ubjects) to use when you print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and Re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Wri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Write Data Menu, if you select "O" (options)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how the program prints the student data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can also be changed in other parts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numbers: You can change whether numbers are pri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to the student names when listing student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.  The numbers are listed in the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:  You can choose whether to print a key of task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base items, or attendance name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, then list the items by number, or whether to 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ame above the columns of data.  Printing key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more data to be printed per page, however,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them makes the printout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centiles:  Besides printing the task scores,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the percentiles for those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entered scores:  You can choose whether to ign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entered scores, or to set them all to 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ncate:  You can choose whether to truncate or to r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 when calculating and printing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points:  You can choose the lowest scor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ll count as entered scores.  Scor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 the minimum are always ignor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s:  You can choose how many decimals to us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of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Grades for individual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Write Data Menu, you can select "N" (by name)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" (by name, select the tasks).  Each of these option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he task, database, and attendance score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.  The "L" option lets you pick which tasks to li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"N" option just prints all the student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Selecting a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you select one of the above options, you will se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of students in the class.  If there are more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fit on one screen, you can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e the desired student.  You can also press the &lt;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ton&gt; on the stippled line below the students to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names.  The highlighted name can be chosen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ing &lt;Rtn&gt;, or you can select a student by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 cursor to him or her, and pressing the &lt;Left button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your mouse.  You can also pick a name by typing i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prompt.  If you are searching for a student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ss, you only have to type in the first character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ame that match the desired name and that do not m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oth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if you type "ken" when picking a studen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student with the letters "ken" in the nam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found.  "ken" would find "Kravitz, Ken"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Sample class.  However, it could also find a name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Kendrow, Joh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type in the name, and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of students in the class,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number for the student (or &lt;F1&gt; to search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--note that the program will find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rence of th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Selecting all the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 print scores for all the students,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1&gt; when the program asks for the student name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to a printer or disk file, you will be asked whe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rint them one student per page.  If you answer "y"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page will be started for each student.  If you ans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n", the program will fit as many students on a page as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Selecting what to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up to six options listed on the Print by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.  You can print task scores, attendance,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ndance summary, both task scores and attendance, pi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base items to list, and pick subjects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) Change database items to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prints only those database item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k.  Some items you may want on your printouts,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n't.  The "C" option of the Print by Names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s you choose (they can also be change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and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Data Menu: option "D").  To change the li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"D".  A list of the database items is then show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ir numbers.  You need to pick the number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nes you want shown in the order you want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.  Note that due to their length, memo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listed at the end of the data, otherwi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items will be listed in the order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) Su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ary school teachers usually teach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jects to the same set of students.  Option "C"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 by Names Menu lets you designate up to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subjects to be printed.  These subject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VAR Grade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a new class, either type in the name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AltF&gt; to see a listing of the current clas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print data from these class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 to the current class.  The current clas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first, then the other classes in order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of subjects is kept for that ses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 After you exit the program, no subject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ained for the next session.  Also note that subj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only used for tasks, not for atten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i) Tasks and 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print task scores, attendance, an attend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y, or task scores and attendance or attend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y.  If you print task scores and selec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", you are asked for the list of the tasks to pri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lso picked subjects, you are also asked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s to print for each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first lists the name of the student, the I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ction, and the date the data was printed (i.e.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ate).  It will then list the database items,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rder that they were chosen (except for memos).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then list the defined tasks by number and nam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ll as the scores for the student, the total point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ask, and the percentage of the total point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score.  If you use letter grades, the total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ercentages are not listed, since they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ingless.  If no score was entered for the student,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listed as "Not submitted".  If a score is excused (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below the minimum allowed points), it is list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*Not submitted".  Note that the "Not submitted"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 to whatever term you'd like on the "O" op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n Menu, then "T".  For attendance, VAR Grad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all the dates and attendance.  For the attend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mmary, a list of the totals for each attendance categ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printed, along with the totals for absenc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t.  Note that present, for the totals, includ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ndance categories present, present 2, late, late 2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ity 1, and activity 2.  Absent includ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egories excused, excused 2, unexcused, unexcused 2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, and oth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list the scores to a printer or to a disk file, 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will break the listing into pages. 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things as margins, type styles, etc. before you 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lass from the Print Menu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Printing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lets you print task scores, database ite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ndance, or attendance summaries for one or more se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your class.  Except for the attendance summaries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which items to list.  In addition,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d subjects (classes) to list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cle through each subject on the list and print w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Choose what to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, you need to choose whether to list task scor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base items, attendance, or summaries of attenda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ll cases, the data is broken into columns and p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)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hoose which tasks to list in any ord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"fits to print" the data. 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out is a list of the tasks and their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data is printed, to save space the colum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ed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and Re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) Databas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hoose which database to list in any ord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for memos, which cannot be printed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its to print" the data.  At the top of the print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 list of the database items and their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data is printed, to save space the colum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ed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i) 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hoose which attendance days to list in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.  The program "fits to print" the data.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of the printout is a list of the days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.  When the data is printed, to save spa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s are listed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) Attendanc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of the attendance categories is printed if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t least one student that has that category. 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up to 13 categories, there are up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columns 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) Brief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prints only the sums of the presenc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ences.  Present includes the categories pres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 2, late, late 2, activity 1, and activity 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ent includes excused, excused 2, unexcus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excused 2, other, and oth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) Database 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combines the database items and attend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y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Selecting th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select the items by entering the numbers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s, or by using the mouse.  &lt;F1&gt; can be used to pi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th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, you are asked whether to print by names, IDs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.  In addition, you can print names either the way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 them, "flipped" (where the first and last name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versed), or only first names.  Names or IDs ar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leftmost column.  If you choose to print bot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 are printed in the leftmost column, then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If there are too many items to print on on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will print out as many as fits acro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for a whole section, then another set, etc., unt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items and students have be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specifying what to print, you reach the Print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wrong section, printer, or other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d, change them before specifying where to prin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printing more than one set of items, or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one section of students, the program will ask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print them one set per page.  If you answer "y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will start a new page for each new se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s or section of students.  If you answer "n"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ll fit as many on a page as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recommended that you print data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 on your printer or to a backup disk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ly after entering the data, just in case ther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omputer or disk mal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print the scores on your printer, using elit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ed type and single spacing will allow more sco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printed per page than pica printing.  I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supports it, you can print in landscape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deways), to get more items per width of the page.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ioned above, you can set decimal places, margins,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s, characters per line, etc. from the Printer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hough you may have entered scores using several 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s, they will be printed using the number of pla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you specify.  NOTE: The program keeps grades using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ificant digits, but will not print that many.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to the printer, page lengths are calculate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inting formatted accordingly.  The date is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so that you know when you last printed your cla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Printing gr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ntering student data, it is often useful to li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 with a blank grid.  You can then use it to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des.  The grid can make it easier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grades into the computer.  The program will lis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and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udents in the class and empty boxes (grids)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student data.  Attendance grids have twice as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es as regular grids.  These grids are for recording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paper, which can then be easily transferr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Export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xport data from a VAR Grade class in two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.  Other programs, like spreadsheet and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, can then read import the data.  VAR Grade can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the expor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the methods of export, you can specify whether to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, IDs, and sections, as well as database items and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of tasks.  You export data from the Writ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"W"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Selecting databas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export data, you need to choose which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 to export.  To do so, press "D" on the Writ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A list of the defined items is shown at the to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g with the numbers of the items.  Enter a li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to use.  &lt;F1&gt; selects all the databa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icking the expor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you can choose between the different method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.  These are comma and quote files and flat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 and quote files are files that have the data sepa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commas.  Any data that has commas in it is surround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s.  Flat files are one where the data is in colum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a spreadsheet.  The columns can be separated by sp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&lt;tab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Selecting the data to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you need to have selected database items to ex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you need to select whether to export names, ID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.  Last, you need to select the tasks to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ata that is to be exported, the suggested ord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 is: the name, ID, section, database items, task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, finally, memo items.  Note that section numb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exported if there is more than one sectio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you are now asked for the order that the data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n when it is exported.  Some programs require a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for the data.  By default, the data is writte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order:  Names, ID, Sections (if there i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one section in the class), Database items selec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asks.  You can change it to any order.  Three th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kept in mind: (1) Entering a blank or zero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will prevent that item from being exported.  (2)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are duplicated, only the first one will be exporte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the others will not.  (3) You can only enter number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as the number of items.  For example,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ve numbers, the program will only accept order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1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Comma and quo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port data to a comma and quote file, press "Q"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Data Menu.  A quote and comma file is a plain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SCII) file where strings (names) are enclosed in d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s (""), while numbers are not.  Cells of data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d by commas.  Many spreadsheets can import this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ile.  Each set of data (or cell) will be import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cell in a spreadsheet or database file.  Each lin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ends up as one line in the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a comma and quote file would look lik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arwin, Charles", 10.3, 20, "A",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rick, Francis", 20, 15.5, "B"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bove example, the file has two students,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of data is their names, the second through fifth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.  The fourth column is letter grades, the other 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s are number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line of an exported comma and quote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s of the student data.  For example, if you ex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names, the first column on the first line will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Fl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port data to a flat file, press "P" on the Writ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A flat file is a plain text (ASCII) file wher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eparated into columns.  The columns are separ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and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.  Many spreadsheets and database programs can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n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a flat file would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rwin, Charles          10.3 20  A   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ick, Francis 20        15.5 B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caution about flat files: the above lines may ca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and last names of the students to end up in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s!  Whether this happens or not depends up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used to impor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line of an exported flat file contains th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tudent data.  For example, if you exported stu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, the first column on the first line would read "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export flat files, you are asked wheth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the fields with &lt;Spaces&gt; or &lt;Tabs&gt;.  Some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data to be separated by &lt;Tabs&gt;, while others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Exporting data to Borland's Parad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is an example of how to export data, then impor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Paradox 4.0.  Importing into other databas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may work differently, but the general idea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Export as a comma and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, export your class data, as explained in parts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4, as a comma and quote file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 name for the file.  Any name will do, but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) Go to the Write Data Menu ("W" on the Main Menu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) Press "D", and select the database items to expo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i) When back on the Write Data Menu, press "Q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) Select the tasks to expo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) Choose whether to export names and/or I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) Select a file name.  A name is suggested, CLASS.TX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CLASS is the name of the current class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down the file nam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 has now been written.  Next, you need to exit V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e, and start up Parad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Import into Parad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steps explain how to import the data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dox.  It is assumed that you know the basics abou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) Start Parado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) Select Tools (at the top of the scree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i) Select ExportIm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) Select Im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) Select 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) Select Delimited or AppendDelimited (if you are ad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ata to an existing tabl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i) Paradox asks for a filename, type in the nam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ote down in part 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ii) Paradox asks for a table name.  Type in a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.g., the name of the cla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dox now shows the table.  The first line of the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the names of the items (Name, ID, etc.)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lines have the students and thei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Exporting data to Borland's Quattro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export to a comma and quote file exactly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art 7a.  Next, follow the steps below to import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Quattro Pro.  Other spreadsheet programs may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Start Quattro P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Press "/T" (Tool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Press "I" (Impor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v) Press "C" (Comma and "" Delimit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) Enter the filename you wrot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is then read into the program. 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will have the names of the items (Name, ID, etc.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lines have the students and their data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change the width of the columns by pressing "/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tyle), "C" (Column Wid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mple programming language, named VRL (VAR Grade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) has been added to VAR Grade so that you can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that include your class data.  The language will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write just about any report that you might ne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and Re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are written in plain text (ASCII characters)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report forms.  These forms are translated by VAR Gr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complete reports.  Included with the program are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 that can be used by you for your classes, or us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to help you write your own reports.  The languag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forms can be used to emulate any of the types of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VAR Grade already does.  It also lets you write re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an include data on students from more than one class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can have the program write reports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olidate the grades for your students that are taking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ne of your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Overview of the VRL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of VRL is to let you access just about any pie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ata of your class.  It is also a forgiving language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f you make a mistake, the program will not blow up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into computer heaven.  Instead, mistakes will show up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that do not look how you want them, and will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in the incorrect commands appearing in squ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ckets in the output.  Each command in the VRL langu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 with a left square bracket "[", and ends with a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are bracket "]".  The only exception to this are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commands, which start with a left curly bracket "{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nd with a right curly bracket "}".  The form that t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 Grade what to do is read line by line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must be entirely on one line.  You can have as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on one line as will fit.  Each line in the form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up to 512 characters, with no limit o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s can be broken down into several categor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there are comments.  The comments are ignored by 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, but are useful for commenting on what you have d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there are printer and format commands. 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tell the printer to do something, such as pri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part with bold type.  Format commands tell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way things are written, such as to go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page (called a "formfeed").  Third, there are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let you write class data.  These let you write stud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, and attendance data.  Fourth, there are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the program to change something.  These ar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or switch data, like changing the class, to switc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fferent task, and so forth.  Fifth, there are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ell the program to repeat things.  These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ly write lists of students and tasks.  Last,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out text.  Anything that is not in brackets is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as it is in the repor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can also be formatted.  This means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not only to write a particular score or name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how to write it (spaces, how many decimals, etc.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commands need different types of formatting,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levant formatting will be discussed with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need to have square brackets around th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commands, like those in the Print command, need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the command and the subcommand between the squ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ckets.  Although spelling is important for the comman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can be in any mixture of upper and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write a left square bracket in your text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do so by writing two consecutive square brackets ("[["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neous material that is written after the commands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 the brackets, is usual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Writing report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writing report forms, you should do three thing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read the following sections on what the commands d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let you know what types of things you can do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what some of the funny looking commands me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browse through some or all of the forms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program.  This will help you see how somebody 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accomplished what you might want to do.  Feel fre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, modify, and discard anything in the forms.  La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he form in plain text (also called "ASCII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).  Most, if not all word processors and all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s can write what you have written in plain text. 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s usually write files with their own propriet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ing.  To write files in plain text, you gener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specifically tell the program to do so. 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rocessor cannot print plain text files, there ar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good shareware word processors tha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"W" (write) option of the Main Menu,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options for writing and editing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Designating a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E" option on the Write Data Menu will le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gnate whichever editor or word processor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o edit or view report forms.  The editor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and Re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able of writing plain text (i.e., in ASCII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call the editor with whatever command you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invoke the editor.  For example, if you are using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ect, enter "WP", or "C:\WORDPERF\W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a hard disk, any word processor can be c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VAR Grade.  If you do not have either, only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ors or editors that take up little memory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from the program.  If your word processor takes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o much memory to be called from the program, yo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able to edit report forms from inside VAR Gra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ould, however, exit the program and then edi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forms.  Then go back into VAR Grade to pri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Editing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F" option on the Write Data Menu will invok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you have designated.  VAR Grade will invok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so that you can edit or view report forms.  For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have any name.  However, it is suggested that you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tension ".FRM" for the forms.  The forms inclu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program all have that extension.  If you us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stent ending for the forms, it will be easier to f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ne that you want.  When the editor is invoked,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oked with: "editor *.FRM", where 'editor' is th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your editor or word processor that you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E" option of the Write Dat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Clas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, "C" on the Write Data Menu, is intend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forms that write reports for all the student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class.  It will ask you for the name of the form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, then will ask where to print the class data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is option to print a form intended for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s (see the next section), the first student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ss will be used as the "correct" student.  Exampl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ss forms are listed below.  At the end of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ing section there are examples of how the printou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se forms look.  Note that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additional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        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nd.FRM   Prints attendance totals for all the stud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olid.FRM Lists all the students grades on one tas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of three classes.  This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pability of the report writer in being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find and write the grades of stud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having identical names) from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t.FRM     Emulates flat files.  This writes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udents' names, IDs, and sections as a fl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.FRM   Shows how to use filters to print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udents below/above certain values on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ores and databa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All.FRM  Mail list that prints the addresses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udents in a class.  For the form to wor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elds must be "Street 1", "Street 2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City", "State", and "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.FRM  Lists all the grades for all the studen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lass.  This emulates the "Write stud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sections" option of the Write Dat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s.FRM    Lists the total points, high, low, me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dian, and standard deviation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ve tasks in a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 Individual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, "I", is intended for using forms that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s on individual students.  A second men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, asking if you want to write a report on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, all students below a designated score on a tas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all students above a designated score on a task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hoose to write a report on one student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ed for the name of the student.  If you pick eith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ther two options, you will be asked for the task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toff score.  Each student in the class that is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below the cutoff (whichever option you chose),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he form printed for him or her.  This will le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a report telling the low students to shape up an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report praising the top students, each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levant grades for the student.  Exampl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vidual forms are listed below. 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writing section there are examples of ho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outs for these forms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an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        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xamp.FRM Prints many of the attendanc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base.FRM Uses some of the database capabilit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em.FRM     Prints grades from several classes for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udent.  This shows how to write a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consolidates the class data for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udent into one report.  This type of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frequently needed for elementary sch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.FRM      This is an example of a report that will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arents of students that their chi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doing well enough in you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.FRM     Lists all the grades and data for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udent.  This emulates the "Write data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udent" option of the Write Dat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esp.FRM The same as progress, but works with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cannot print elite and compressed s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CElem.FRM   Form that prints out a sample reportcar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student.  It includes the student's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 liste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.FRM   This shows the capability of writing a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 report that tells the students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ass how they are do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prtcard.FRM This form shows possible ways to do a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d, and is a modified Elem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Non-prin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rinting commands are words bracketed by "{" and "}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example 1, below).  When the form is printed,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are removed from the form.  The purpose of the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, is to let you state what you have done in pl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lish so that the next time you look at the form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why you wrote it.  These non-printing command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nywhere in the form.  However, they cannot be n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example 2, below).  If you want to put a left cu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cket into your text, put it in as two consecutiv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ckets ("{{") (example 3).  Note that if the right cu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cket is not present, the rest of the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ampl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  Statement in Form       Program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{This is a comment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{This is {a} comment}    comment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{{This is a comment}    {This is a comment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{This is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For comments that take up an entire line, like exam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, that line will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Printer and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Prin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will use the setup you set on the Print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there may be cases where you want to temporari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 printer setup.  Printer commands tell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to do special things.  You can tell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rint things in bold type, or even enter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directly into your forms.  These commands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rm: [Print"subcommand"] or [Print'subcommand']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subcommand is one of the subcommand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Command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'           Anything between the single quotes is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inter.  The purpose of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send any special printer cod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 that you want.  A "#" tel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to print the next number as an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de.  Example: [Print'#100'] means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CII character 100 ("d").  A "@" tel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to print the following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ctly as they are listed. 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Print'@100'] means to print "100" (not "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All the commands listed below start and en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quotes ([Print"command"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ldOn       Sets the printer to start printing with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and Re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ldOff      Turns off bol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s=#      Sets the number of characters on a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re "#" is a number. 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Print"Chars=50"] tells the program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umber of characters on a line 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ed   Sets the printer to print in compressed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17.1 characters per inch, 10 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rier      For proportional printers, puts them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urier font (non-proportional)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s written for a non-proportional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y can be printed on a proportional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out change if you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ite        Sets the printer to print in elite text (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per inch, 8 lines per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         Sets the printer to high qualit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=#      Sets the number of lines on a page, where "#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 number.  Example: [Print"Lines=44"]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umber of lines on a page to 44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s that print proportional type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only works until you change th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      Sets the printer in draft (normal)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set=#     Sets the number of 1/10" spaces to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 the beginning of each line, where "#"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.  The higher the number, the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the left side of the page the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printed.  Example: [Print"Offset=6"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s one-half inch of space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ginning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Command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a         Sets the printer to print in pica text (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per inch, 6 lines per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s=#     For proportional printers, sets the fo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size type, in points.  Pica = 12, e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10, and compressed = 8.  You can se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from 6 to 16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Command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Off      Prints a proportional font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portionally.  This is a way of prin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 written for a non-proportional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a proportional printer.  The outpu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bably look a little odd.  Courier fo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bably a bette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commands alter how the printed form wil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Just        Centers strings on a line.  For a str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centered, it must have a width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complements the RJust and LJus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Just      Centers strings on a page.  CJust c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in a width, CtrJust centers on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of a page.  See Attend.FRM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ess.FRM to see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OfPage    Write a formfeed (end of page charact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starts a new page on the printer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s longer than the number of lines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are automatically broken into p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ndOfPage command lets you pick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pages will break if you want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ems to end up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score=#    Sets the word(s) to be printed when a stu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ore is excused (below the minimum point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[exscore], then it is set to "*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mitted", if [exscore=***], then "***"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printed, if [exscore=], then noth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printed (also, see NoSc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and Re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        Left justify strings.  Names, dates, etc.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written with a defined length (e.g.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have the student names written with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).  Left justification will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ames starting with the firs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: "Student Name............."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iods are there for illustration purpo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).  This is the standard way of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dscape    Prints landscape mode (sideways).  This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f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Line      Causes a new line to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Line       Prevents a new line (the next lin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ten on the sam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Score=#    Sets the word(s) to be printed when a stu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ore is unentered.  If [noscore], t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to "Not submitted", if [noscore=ugh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n "ugh" will be printed, if [noscore=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n nothing will be printed (also,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Sc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OnePerPage     More than one student or set of stud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 page (default setting)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OnePerP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ay=#      For what-ifs, sets the word(s) to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a student score is not possib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noway], then it is set to "Not possible"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noscore=oops], then "oops" will be prin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[noscore=], then nothing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PerPage   One student or set of students per p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.  Page breaks will be insert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student or set of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Num      Print page numbers on th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rait     Prints portrait mode (normal)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Just        Right justify strings.  Names, date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be written with a defined length (e.g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can have the student names writte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5 characters).  Right justifica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e the names from the rightmos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: ".............Student Name"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iods are there for illustration purpo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PerPage   After two forms are printed, this start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page.  This command work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ePerPage, except starts a new pag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ry other student instead of after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score=#  Sets the word(s) to be printed when a stu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ore is unentered and set to zero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zeroscore], then it is set to "0"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zeroscore=zero], then "zero"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d, if [zeroscore=], then noth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Commands to write or switch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quite a number of commands for accessin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ing data.  These are listed below in several group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data, task data, and class or gener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st of the data, you can tell the program how to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.  For almost all of the commands, you can t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how many characters to write the data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for formatting columns.  Example: [Name:25] tell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write the student name 25 characters wide. 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is less than 25 characters, the res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with blanks.  [Name] will write only the name,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extra blanks.  For numeric data, you can tell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many numbers should be written after the zero. 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askScore:10:3] will write the data 10 characters wi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3 numbers after the zero: xxxxxx.xxx, where x is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(notice that one space is taken by the period)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y a length that is less than the required spac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ire piece of data is written. 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askScore:0:3] will write the data with as many space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, but including three numbers after th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and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Formatting of commands, which are the ":#" seen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s listed below,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Class or Generic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commands access class data, switch between class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access things like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":#         Anything between the double quotes ("")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d.  The only reason you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ed to use this command is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dth of headers, etc. when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s.  It is commonly used when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s for proportional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Sect:#    Adds # to the list of section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Total:#   Prints the total number of class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ss=#      Switches the class to another one.  The "#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either specify a valid filenam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ass, or specify nothing.  It is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hing, the original class will be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class.  Up to 7 class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 to the original one can be kep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mory at once (unless you run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mory).  If you have the same studen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veral classes or subjects, this can le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e one report form that will put all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onto on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ssName:#  Prints the name of the current class.  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ommand does not print the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t instead the name you specif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outs in the "O" option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chart:#  Changes the seating chart to use to the #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umber must be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sect:#   Changes the section to use to the #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oves any other sections from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:#       Prints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Comm     Prints the section comment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.  Section comments are se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on the Write Data Menu ("W"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, then "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acher:#    Prints the teacher's name.  The nam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been entered in the program on the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Stud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commands access the student data, including gra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tten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Seat#:#    Prints the name of the student at that s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ct:#     Prints the number of days the student has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"activ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2:#      Prints the number of days the student has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"activity 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llA:#    Prints the total number of days the stu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s been absent.  Absent includes excu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used 2, unexcused, unexcused 2, othe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llP:#    Prints the total number of days the stu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s been present.  Present includes pres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ent 2, late, late 2, activit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ity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Char:#    Prints a character that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of attendance the current student ha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attendance day (AttDay). e.g.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udent was late, it prints: "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xcused:# Prints the number of days the student has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"excused" ab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2:#      Prints the number of days the student has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"excused 2" ab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Late:#    Prints the number of days the studen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"l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an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L2:#      Prints the number of days the studen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"late 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otPres:# Prints the number of days the studen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absent from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Other:#   Prints the number of days the studen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"other" from the class.  Othe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for any meaning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O2:#      Prints the number of days the studen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"other 2" from the class.  Othe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for any meaning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Present:# Prints the number of days the studen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"pres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P2:#      Prints the number of days the studen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"present 2" in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String:#  Prints the name of the attendance typ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student on the current attend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y.  e.g., if the student was late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s: "L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Unex:#    Prints the total number of "unexcus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sences by th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U2:#      Prints the total number of "unexcused 2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sences by th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      Prints automatic comments.  The com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cked from the student scor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sk.  For comments to be print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ic comments must have been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which is done on the Write Menu)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7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?     Asks for the comment, then prints it. 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several choices.  You can pick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ic comment, you can print blank l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derlined lines, or you can type in lin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keyboard.  A menu appears that let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ose wh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chart:#  Sets the seating chart to #.  The valu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Val:#      Prints the database data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udent for the current databas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name:#  Prints the first name of the current stud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first name is either the first w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udent name, or everything past the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Name:#      Prints a flipped name--where the fir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names are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:#         Prints the ID of the current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name:#   Prints the last name of the current stud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last name everything before a comma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word in the stud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:#       Prints the full name of the current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t         Prints the seat number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:#    Prints the section of the current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Per:#:#  Prints the percentage score th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udent scored on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Pts:#:#  Prints the total attempted poi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udent on the current task.  If all the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ores have been entered, it will b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TaskTotal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Score:#:#     Prints the score on the current tas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e following are analogous to the WhatIf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ogram (Grading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If"xx"   Set the grade xx, where xx is any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de.  Example:  WhatIf"A" set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If grade to a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and Re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If"ptsleft":#:#    Points left to achieve the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by the WhatIf"xx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If"ptsneeded":#:#  Points needed to achieve the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by the WhatIf"xx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If"%needed":#:#    Percent of the points nee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hieve the grade set by the WhatIf"xx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.  It is equal to 100 * (ptsneeded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ts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If       This prints all the grades and the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s and percents, just like in the What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Task, attendance and databas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commands are used to change or specify the task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ndance, or database items to use.  In general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change or specify the current task with Task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Task, then print the data with the oth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Day#      Changes the current attendance day to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ame:#    Prints the name of the current attend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Number:#  Prints the number of the current attend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Total:#   Prints the total number of class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sect:#   For seating charts, sets the current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value.  It also removes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s from the list of section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Name:#     Prints the name of the current databas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Num:#      Prints the number of the current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"" or DB'' If a name is between the quotes,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base item that includes that name is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database item.  To make su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the right item, it is usually bes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t the entire item name between th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B#          Makes the # the current databas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Task        Defines a task as the current one.  No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printed.  The task can be specified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1) [DTask#x], where x is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2) [DTask@x], where x is the xth task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3) [DTask(x)], where (x) is the tot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asks in the class /x.  Example: If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ten tasks defined, [DTask(2)]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fth ta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4) [DTask?].  "?" means tha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ask you to select the task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ches that poi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5) [DTask+].  The "+" can be added to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rst three definitions, and tel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to increment the number by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DTask+] will increment the current task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e.  [DTask(2)+] will, if there ar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sks, make the current task the ninth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16/2 = 8, then add on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6) [DTask"name"], where name is any wor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, will select the first task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es the characters.  So [DTask"First"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select any task with first in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e.g., "First Exam" or "The first test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7) In some circumstances, like the [Loo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described below, just a pl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DTask], without any designation of a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required.  When [Loop] is used, the pl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DTask] is modified to have th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for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:#:#     This works like DTask, except that,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task has been changed, the scor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student on that task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Name:#   Prints the name of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an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Num:#    Prints the number of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Total:#:#     Prints the total point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Repetitiv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commands that are used to write lists of stud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asks.   There are three commands that repeat throug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es of items: repeat, loop, and students.  There is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lated command, header, that prints a header at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page.  Last, there are items that filter values,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only ones that meet a condition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epeat:#:#     Repeats the attendance day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 # to the second #.  If the #'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d, the first is set to 1,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e is set to the last attendance day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also be used with the [IFAtt] comma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only certain types of atten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Filter      This command sets a value to test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base item.  The values need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ed can be above ("&gt;") a value,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"&lt;") a value, between two scores ("^")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qual to a value ("=").  A "?" will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ask for the value.  If equa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sen, any matches to the value qualif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qual.  If between is chosen, the two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separated by a comma.  When tes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wercase values are converted to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s:  [DFilter?] makes the program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filter to use.  [DFilter&lt;K] pa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s below "K".  [DFilter=the] passe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base value that has "the" in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DFilter^C,T] passes any values from D to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      For the following repetitive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Header] will print whatever is on th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at the beginning of any new pag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will let you write long lis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udents or task scores, each with a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the top of any new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Attx       These commands are used with AttRepeat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student has that attendanc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is printed, otherwise, the attend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y is incremented.  x can be:  A (activity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2 (activity 2), E (excused), E2 (excused 2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 (not found), L (late), L2 (late 2),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ther), O2 (other 2), P (present), P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present 2), U (unexcused), or U2 (unexc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: [AttRepeat][IFAttU] [AttName]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out the dates for all unexc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sences for the current student. 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AttRepeat][IFAttL2] [AttName] will print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ates for all late 2 days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StudentExists   Prints what is left on the line onl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udent exists.  It's use only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nse when the "Class=" command is us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udent doesn't exist, a line fee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DFilter    If the student does not pass the filter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current database item, the re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line is skipped.  The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is set with "DFil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TaskExists Prints what is left on the line only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task exists and the current studen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ore on the task is at least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ed.  If the task doesn't exist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ore is not entered, a line fee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TFilter    If the student does not pass the filter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current task, the res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is skipped.  The filter value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"TFil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and Re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         Repeat more than one line.  Any lin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Loop] and [Loopend] will be repeated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the lines containing [Loop]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Loopend] are not printed.  Task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commands [Task] and [DTask]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 between the [Loop] and [Loopend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s are incremented between repeti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[DTask#1], [Task@1], etc,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remented within Loop, so use plain [DTask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[Task].  The [Loop] comm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ified by telling the program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rement the Tasks.  [Loop:#:#]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y, in order the beginning task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how much to increase the task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loop.  Example: [Loop:3:2] will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sks, starting with the third tas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reasing the task numbers by 2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oop is repeated.  If the "#" numb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mitted, it is assumed that the loop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 at the first task and increment them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e each time.  [Loopend]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ified.  In [Loopend:#], the "#"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the last task to b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:  [Loop:3: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Task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Loopend:7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print out the scores for the thi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fth, and seventh tasks.  The loop will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the last task in the class is reach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, in the above example, if there wer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ve tasks in the class, only scor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rd and fifth task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at#      Write the information on the lin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rement the task numbers on the line b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time the line is repeated.  "#"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.  If "#" is not present, the li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repeated once for each task in the cla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"#" is a number, the line will be rep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number of times.  If "#" is a numb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entheses, like "(2)", the lin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eated by the quantity: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sks in the class / that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s: If a class has 16 task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defined, [Repeat] will repeat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6 times; [Repeat(2)] will repeat the lin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at (cont)     times; [Repeat5] will repeat the lin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s.  Note that, in each case, any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s on that line will be incremen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e each time the line is repeated.  If "#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 question mark, you will be ask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the form is printed, for a li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sks to write.  The line will be rep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ough times to write out tha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s     Write the information on the lin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udent in the class, from the first stu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last one.  The purpose of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to easily write out a list of student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: [Students][Name] will wri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s of all the students in the class,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 line,  starting with the first stu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ending with the last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Filter      This command sets a value to test for a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ore.  The values needed to be passe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ve ("&gt;") a value, below ("&lt;") a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two scores ("^"), or equal to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"=").  A "?" will make the program as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value.  If between is chosen,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s are separated by a comma.  All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be numbers.  If you want to test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des, use the grade values for the tes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s:  [TFilter?] makes the program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filter to use.  [TFilter&gt;90] pa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s above "90".  [DFilter=100] passe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ore that is 100.  [DFilter^70,90] pa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values above 70 and below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Statistic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commands that calculate and write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al values, like averages, means, median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deviations.  The "Avg" commands, below, ar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verages of student scores listed on the printo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RCElem.FRM gives an example of their us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tatistical measures are seen in Stats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and Re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gPct:#:#   Prints the percentage for the student sc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AvgStart and Avg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gResume    Resumes averaging without restarting.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vgStop, this command allows you to skip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udent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gShow:#:#  Prints the average of all the student sc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AvgStart and Avg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gStart     Starts averaging task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gStop      Stops averaging task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gSum:#:#   Prints the sum of the student scor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vgStart and Avg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score:#:#     Prints the high scor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score:#:# Prints the low score for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:#:#     Prints the mean for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dian:#:#   Prints the median for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dDev:#:#   Prints the standard deviation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Comments and automatic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Write Data Menu, you can enter "Automatic Comment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ption "T").  These are comments that can be prin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 if they have achieved certain grade cutoffs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command [Comment] on the form.  The program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s the comment for the appropriate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utomatic comments by typing in the comment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score needed for that cutoff.  This can be don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9 items.  The minimum scores are absolute numbers,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centages.  If you use the command [Comment?]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sk you for the comment.  You either pick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comments, or type in your own comment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print blank or underlined lines and write them 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.  The report form Progress.FRM shows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omment?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Proportiona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ortional printing is supported for some printer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 is supported, and you want to use propor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s, some forms may need to be changed.  One easy 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do is add the command [Print"Courier"]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forms.  They will then print in Courier--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roportional font.  Otherwise, to convert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ortional font, you need to specify the width of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eadings.  Information that doesn't need to lin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n't be changed.  See the included forms for examples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m will print the same on proportional and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ortional printers.  Commands for proportional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Print"Courier", Print"PropOff", and Print"Points=x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ere x is a number from 6 to 16).  The propor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s also support landscape (sideways) and portra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rmal) mode, and the commands Landscape and Portr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Designing 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sign a form, you should first read sections 1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Second, you should look at and study the report for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included with the program.  These are deta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in section D11. 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Write, using a word processor, what you want the form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 like.  Just type in what you wa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) Put square brackets around those parts tha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able and need to be put in by the program--the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previously entered in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) Replace what you have in the square bracket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v) Put in format commands (widths, decimal places, etc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) Write the form to disk as a plain text (ASCII)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) Test the form from the program.  Make a not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s and errors, then repeat steps i through v un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looks how you want.  It may take a couple of iter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ake it look how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 design a form to print the second grad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students in a class.  How do you d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rinting and Re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) Use a word processor or text editor to wri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: Test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:  xx/xx/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             Task #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name          100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name          9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) Next, notice that there are five types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: the class name, the date, the task nam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names, and the task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i) Replace the fake data in part i with bracket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: [Test class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:  [xx/xx/x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             [Task #2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first name]          [100.0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second name]          [90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) Now, look up the commands to replace what is ins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rackets.  For the student names, you wan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titive command.  For the taskscore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specify the digits and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: [Classnam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:  [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             [dtask#2][tasknam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students][name]          [taskscore:5: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) Next, specify formatting for the student list. 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e things line up, you can specify a widt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ame"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ss: [Classnam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:  [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"Name":20][dtask#2][taskname:25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students][name:20][taskscore:25: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) Last, save the form as plain text and test i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 If changes are needed, repeat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ther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III. OTHER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 Grade has a complete file maintenance section: "F"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.  The intention of this section is to allow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, move, delete, recover, etc. any or all of your 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Alter the current clas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("A") will change the file name of the cl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currently in memory.  Both the class files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files, if present, are renamed to the new name. 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s is different than changing the class nam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outs.  The name listed on printouts can be chang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O" option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Write the class to a backup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("B") will write the current class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directory or, preferably, drive.  This will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keep a copy of the current class on another 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highly recommended that you keep copies of your cl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t least two different drives.  In the unlikely ca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failure, you will have another copy of your class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lso advisable to keep a printed copy of your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Maintenance of one or more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five options can be used for file maintena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and all your classes, not just the current class a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two options.  For each option, you can specify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ore files, and can use the DOS wildcard characters *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to help specify the files.  You can also specify fil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drive or directory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wildcard character "*" means all files, whi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"?" means any character can be in that posi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.  DOS extensions, the characters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(e.g., .PAR), are ignored.  Instead, all class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that name ar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If you specify "*", this would mean to d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operation on ALL cla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If you specify "ART??", it would mean all cla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with the letters "ART" and then having up to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characters, like "ART10" or "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use one of the five options, you can use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or mouse to move to the desired class, or use th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directories or drives, or move the cursor to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s to use:" and type in the file specific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ever field is highlighted when you press &lt;Rtn&gt;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eld that will determine what action is take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nd their action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Rename class files ("R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can be used to rename one or more files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first asked for the file(s) to rename, then are as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new name(s).  The file that matches the li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will b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Update class files ("U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will look at all class files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or drive that you choose, then copy them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 directory or drive if they are more recent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se in that second one.  If you have more than one cla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 directory, this will let you update (or backup)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se files at once, rather that one at a time as in "W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Copy class files ("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will copy all class files that you specif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drives or directories.  This differs from updat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update only copies classes that are also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 directory or drive, while copy copies them whe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not they already exist in the specified directory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 Move class files ("M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ing class files will copy the specified classes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directory or drive, then delete them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ther Program Featu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.  This option is useful for archiving classes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mester or year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) Delete class files ("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will delete all the specified class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This option will remove whatever class file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.  Be sure you have picked the ones you really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elete.  Note that you are asked if you ar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ant to delete those classes befor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ually remo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Write/Not write backup files ("B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files are normally made of your grades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s contain the data from the previous time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your data, and are this program's equivalen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 files your word processor probably produces.  The bac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have the same name as the class, but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s ".DAX" and ".PAX".  NOTE: The appendix give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these files.  No matter which type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ass data is written (read-only, hidden, or normal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ckup files are made normal files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can be deleted should you not want to clutter up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with them.  However, if you prefer not to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make backup files, you can use this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ent backups.  It is strongly recommended that you 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-up files be made and that you let the program wri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 files as read-only.  The combination of thes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will give your data much greater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Recover backup classes ("V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mentioned in section 4, backup files are normally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backup files, and accidentally delete or da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lass, you can use the Recover command to restor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.  Note that the class is restored from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he data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"V" on the Alter Files Menu.  All backup class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, and you are asked for the class(es) to recov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name of the class.  The old backup files (".DAX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".PAX") are renamed to the correct class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Change class protection ("P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ass grade files are, by default, written in w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n as "read-only" files.  This means that if you a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and ask that the files be deleted,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by DOS.  The program does this to prevent acciden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ons of the data, but this can sometimes cause probl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ther programs, most notably some backup programs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hange the way files are written by specifying that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written normally (they can be deleted by DOS), as rea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files, or that they be "hidden" files (DOS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list the files on a "dir" command).  Hidden fil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be seen by VAR Grade, but not by anyone ca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ooping around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Working With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Multitask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like Desqview can be used to switch back and f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more than one program.  VAR Grade can detect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and change it's video output to account for it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this option off, go to the "O" option of the Main Men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"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can be written through BIOS calls or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Most programs write directly to the screen, a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much faster.  If VAR Grade is causing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ograms, however, it can write to the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Running Other Programs from VAR 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ecessary, you can use the "R" option on the Main Men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other programs from VAR Grade. This feature was put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to allow you to delete files or format di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, however, if you have enough memory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any program.   You should be warned that cer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may cause problems.  The major problems can 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programs that are memory resident or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ther Program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advertently) stall ("hang") the computer.  Because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 reasonable way for VAR Grade to prevent you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these types of programs, it is advised that you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ata before running programs other than thos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operating system (del, format, dir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press "R" on the Main Menu, you are shown a f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ommand line.  You can type in the command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, or leave it blank.  Then press &lt;Rtn&gt;.  If you ru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the command will run, then you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If you leave a blank line, you will remain in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you type "EXIT" at the DOS command line.  To rem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hat you are still in VAR Grade, the promp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eded by a message:  "To return to VAR Grade, type EXIT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 Grade keeps track of the last ten commands you have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move to any of them, edit it, and then press &lt;Rt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the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unning other programs from VAR Grade, or when vie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(below) or editing reports forms, VAR Grade will 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ree up as much memory as possible.  It will ther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to move itself into EMS memory or onto a disk (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hard/fixed disk), and will give a message to you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hat it is doing (e.g., "Swapping to disk") when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ng so.  This will free up much more memory for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other programs.  In fact, VAR Grade will use les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K of memory when running other programs if it is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itself to either EMS or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want VAR Grade to swap the data in memory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file, you can prevent this.  On the Parameters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O" on the Main Menu), you can tell the program not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sk file to sav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Viewing files while i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AltV&gt; will let you see the disk manual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here in the program.  Since &lt;AltH&gt; will also do thi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 Grade will let you change how &lt;AltV&gt; works.  If you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"O" option of the Main Menu, then "F"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what program will be run with the &lt;AltV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view the manual from your word processor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enter the command to start your word process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a space and the "@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To use the shareware program List to vie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 when in VAR Grade, type "list @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n't have to view the manual with &lt;AltV&gt;.  In fact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run any DOS program with this command.  If you add "@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replaced with the location of the manual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it off the line, the manual will not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To see the files in the current directory whe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 Grade, type "dir" when in the "F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Internation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everal features in VAR Grade that make it easi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outside the United States.  Some of these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ioned previously, like defining your own grading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more are discu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redefine the method of writing the date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dates a variety of ways, including American, Japane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uropean style dates.  This can be done in the "O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of the Main Menu.  These dates are used for 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and in defining attendance days.  In the same par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, you can also change the abbreviation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s and days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Othe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now change any output strings.  These string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es used for printing data.  Some of these strings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 the screens in the program.  For example, chan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s of the month names, described above, chang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on the calendars.  The main purpose is to let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lish speakers translate the output strings into their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guage.  However, if you dislike the titles or nam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output, you can chang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s can be changed on the International Menu ("O"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Menu, then "T"--Tit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ypes of strings you can change are broken into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ies.  Many of the strings affect most or all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"Name", "ID", etc), while others are specific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parts of the program.  Hence, it is hard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ther Program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into categories based upon this report or that grap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, they are put into general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changed any of the strings, they are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file called GRADE.INT.  Every time VAR Grade starts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for the file.  If it finds it, it uses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in preference to the default ones.  You can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defaults by deleting or renaming GRADE.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le GRADE.INT is not found, it searches for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GRADE.xxx, where xxx is the international phone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country.  For example, to phone the US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001, then the US area code and phone number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ing the program in the US, VAR Grade will search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.INT, if it doesn't find that, it will search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.001.  If it doesn't find that, it use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.  In the future, we plan to send out transl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n-English languages as GRADE.xxx files.  You can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wn GRADE.xxx file by translating the strings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ing GRADE.INT to the appropriate GRADE.xx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allow you to assign a sequence of keyboard actions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key.  For example, you could use a macro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P&gt; key to type out "print".  Spreadsheets and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s frequently have this capability.  VAR Grade also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.  Macros are best for making repetitious tasks simpl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ing one key to do all the work.  They are also usefu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signing keys used by a program.  For example, if you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 the &lt;F1&gt; key be reassigned to the &lt;AltA&gt; key, a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be define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10 macros can be defined.  Each can have up to 50 key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Defining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tart recording a macro by typing &lt;CtrlR&gt;.  Every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ype while you are recording will produce a s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hirp".  This reminds you that you are recording.  To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ing a macro, type &lt;CtrlR&gt; again.  You then assig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to the macro.  WARNING: the first key you typ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o the macro, including the regular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Choose carefully.  After picking a key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ked for the name of the macro.  A name is usefu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may want to delete the macro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key you selected for assigning the macro is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another macro,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the old macro.  If you answer "N" (no)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type in a new key for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exit the program, the macros are written to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"GRADE.MA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Viewing and Deleting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what macros are defined, go the "O" sect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.  Then "M".  A list of the current macro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.  You can delete any macro by selecting it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delete all the macros by pressing "C" (cl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Macro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Using a macro to add 10 points to a task of a studen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the "D" section of the program.  Go to 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.  Type &lt;CtrlR&gt;.  This starts the recording.  Nex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"+10".  This will add 10 points to the score.  Nex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&lt;DownArrow&gt;.  This will move to the next stud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, type &lt;CtrlR&gt;.  This ends the macro record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ing it to a key, e.g., &lt;AltA&gt; (add), and type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the macro: "Add 10 points".  You can now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A&gt; to add 10 points to any studen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Printing all the scores on all the tasks for a clas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acro:  Go to the Main Menu.  Type &lt;CtrlR&gt;.  Next,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" (write), "S" (section), "T" (tasks), "&lt;F1&gt;" (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s), "P" (print).  Then type &lt;CtrlR&gt;.  Assign the mac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 key, e.g., &lt;AltP&gt;, and give it a name. 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all the tasks in the class to a printer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in the Main Menu, typing &lt;AltP&gt; will print out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Assigning a commonly typed number to a macro: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 lot of student scores that are always the sa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"10", assign a macro.  Type &lt;CtrlR&gt;, "10", &lt;CtrlR&gt;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 the macro to a key, give it a name, and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your work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macros are great for things you frequently type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ver.  There are two cautions, however.  First,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 will only work from certain places in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#2, above, works only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ther Program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if you assign a macro to a key that is us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the macro will take precedence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ssign the &lt;F1&gt; to popup the help screens, pressing &lt;F1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select all the tasks (attendance days, etc.)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se, before you assign the new Help key, you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another key to &lt;F1&gt;, like &lt;CtrlA&gt;, that would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Extra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 Grade can run without problems if you have 512K of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computer.  In some cases, however, you would like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  If you have large classes, extra memory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  Students and tasks take up memory, so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ndreds of students or tasks, they may not all fit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tional memory.  A second reason for more memory is spe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verlays can be put into expanded (EMS) memory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s up the program.  In addition, the more memory you ha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aster the graphics plots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 or conventional memory is memory up to 640K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more than 640K of memory installed in your comput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able to use that extra memory as not only EMS mem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also extended (XMS) memory, or even hard disk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you do one of the following, the program will use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S or EMS for student data, whichever is more plentifu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s and printing graphs can only use EMS or reg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  The following commands can control what typ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the progra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em: specifies how much XMS or EMS memory to use, in K by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DOS prompt (or in the autoexec.bat), enter: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MEM=x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x is the KB to use.  If this command is not us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to use up to 448K XMS or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ype: specifies what type of memory to use. 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MS", "DISK", or "NONE".  At the DOS prompt, enter: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TYPE=x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x is one of the three words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command is not used, the program will prefer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S memory.  If there is not enough XMS memory, but the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EMS memory, the program will use EMS,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pecify "DISK", the program will slow down a lo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it only if that is your last re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EMS: specifies whether to use EMS for the overlays. 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yes.  If OEMS is N, the overlays are not put into 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DOS prompt, enter: SET OEMS=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turn off EMS use by the overlays.  Hav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ays in EMS memory speeds up the program, as it redu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m: specifies how much memory to use for the overl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it to 0 gives you the maximum amount of memor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data, while specifying 400000 puts as muc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ays into memor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o let the program use 10 megabytes of XMS memory, typ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DOS prompt (or put into a batch file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VMEM=100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To free up as much regular memory as possible, ty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OMEM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To use EMS rather than XMS memory, ty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VTYPE=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To use a minimum of memory, ty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OMEM=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OEMS=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VTYPE=N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Video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 Grade supports all standard displays.  There ar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below that may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Monochrome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monochrome display adapters tell programs that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boards.  This causes the program to write data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that looks funny or unreadable. 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ochrome board and the opening screen has a lo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lined characters, there are two things you can d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rove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Start the program with a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ead of starting the program with "GRADE", start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"GRADE/B".  The /B is a switch that tells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ther Program Featu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you have a black and white display.  This has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e each time you run the program.  An analogous switc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GRADE/C" will force the program into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Set a DOS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her than typing /B all the time, you can set a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, instead.  Before running the program, type "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MON=BW;".  This tells the program that you have a bl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hite display.  The best thing would be for you to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variable in the AUTOEXEC.BAT file that DOS reads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ing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 You can do this by typing, at the DOS promp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PY CON AUTOEXEC.BAT" then &lt;Rtn&gt;.  Then type "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MON=BW;", then &lt;CtrlZ&gt;.  This will add one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ively, set up a batch file that starts VAR Gr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Prepare a file called G.BAT the ha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VMON=BW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VMON=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set the variable, run the program, then rem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from the environment.  Some suggested batch fil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with VAR Grade are given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 EGA board, you can display 43 line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Go to the "O" option of the Main Menu, then p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V".   You can pick whether to show 25 or mor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VGA and Super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GA boards, you can display 50 lines.  For most su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GA boards, you can display even mor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Video 7, Paradise, Orchid, Tseng Labs, AT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ologies, Chips and Technologies, Genoa, or Tr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 VGA video adapter board, the program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more than 80 characters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doesn't correctly recognize your board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et a DOS variable to tell the program which boar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.  You can have up to 132 characters per line and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 lines per screen, depending on the board.  For Video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s, type the following line (or put it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ile): "SET VMON=VIDEO7;".  If you have a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board and black-and-white monitor, add the line:  "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MON=VIDEO7;BW;".  For the Orchid boards, replace "VIDEO7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bove examples with "ORCHID".  For the Parad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s, replace "VIDEO7" with "PARADISE", and for the Tse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s boards, replace it with "TSENG".  For Genoa boards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ENOA", for ATI Technologies, use "ATI", for Tr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s, use "TRIDENT", and for Chips and Technologies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HIPS".  Many video boards from other companies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ps from one of these manufacturers.  For example, EM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s use the Paradise VGA chips.  NOTE: If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s funny after changing the display, your board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into the mode you chose.  You need to set th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one that your board is capable of using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V" and then "1".  Some mouse drivers also cannot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modes other than 80x25 and 80x50.  I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s or aborts right after changing video modes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a faulty or old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Other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video adapters are not detectable by VAR Grade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cases, you will get funny looking plots.  To le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correct BGI driver for your adapter,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has been added.  Type "SET BGI=x;", where x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the BGI driver, at the DOS prompt before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If you need this command, you will probably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 it to your Autoexec.bat file so that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ype it in each time you use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A&gt; SET BGI=Her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ample will tell the program to use the Hercules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 (Herc.BG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Examples of VAR Grade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familiar with MS-DOS, the following are exampl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set up batch files to do what you want with VAR Gra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the examples, it is assumed that you are using DOS 3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later, and that the program is in the directory C:\VARGRA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name is a name of any valid VAR Grad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ther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ing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siest way to prepare the following files is to 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rocessor that will write the data to disk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in text (ASCII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epare the batch files from MS-DOS, typ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&gt; is the DOS prompt, the material between the [], bel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s you what to d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&gt; COPY CON batchfilename&lt;Rtn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ype in one of the batch files listed below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Z&gt;  [simultaneously press the &lt;Ctrl&gt; key and "Z"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.BAT:  Batch file to run VAR Grade from any directory. 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n your directory where DOS is, or in one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 command.  Start it from DOS by typing "G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REM CALL WITH "GR Classnam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%1Z == Z GOTO ER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LASTPATH=%PATH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ATH=C:\VARGRADE;%PATH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VARGRADE\GRADE %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ATH=%LASTPATH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ER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ERROR! RUN GR WITH:  "GR Classnam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want to add parts of some of the following batch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R.BAT to f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M.BAT: Batch file if you have a monochrome monitor.  Put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your directory where DOS is, or in one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command.  Start it from DOS by typing "GM Classname"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VMON=BW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VARGRADE\GRAD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Min.BAT: Batch file to reduce the memory used by VAR Gra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 it in your directory where DOS is, or in on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PATH command.  Start it from DOS by typing "GM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ssname"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OMEM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VARGRADE\GRAD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Max.BAT:  Batch file to increase the memory used by 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, thereby reducing the disk accesses, and increa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peed of parts of the program.  Put it i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where DOS is, or in one specified by the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  Start it from DOS by typing "GMem Classname"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OMEM=400000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VARGRADE\GRAD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Program Parameters--Defaults and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values are those that are there when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                     Default        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s                             0           16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s                             1           16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s (total)                        0            2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points for a number task     100         1000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points per sum task            -         99999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dance Days                      0             2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items                       0            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per page                      60           30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per line                 80             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margin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in header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in the footer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numbers printed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feeds to separate pages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Preventing Data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very important to prevent data from being lost. 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everal things that the program does to preven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You cannot exit the program without telling it whe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ant your data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You cannot accidentally exit the program (e.g.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open, printer not turned on), except from a po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ilure or by rebooting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Files are written in read-only format by default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delete or erase these files in DO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changed to "normal" (if you do not fear del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class grades), or "hidd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When files are written to disk, the program check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sure the files were written with the correc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ence were probably correctly 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 When files are written to disk, the previous class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urned into backup files.  The file CLASSNAME.PA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 to CLASSNAME.PAX.  The file CLASSNAME.D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 to CLASSNAME.DAX.  These backup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-only, and can be deleted by DOS.  Should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old class files, use the DOS 3.x command Attrib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 file attribute to "normal", then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&gt; ATTRIB -R CLASSNAME.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&gt; DEL CLASSNAM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tell the program to stop making backup files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recommend that you do this only if disk space is a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m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) If a fatal error occurs during program execution, 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will try to save any new data put in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cess depends upon the nature of the fatal error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tal error is one that prevents the program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ng correctly.  Although great care has been tak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revent such errors, they may still occur.  Therefor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suggested that you immediately save your data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when you have entered new data.  It is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 that you also print the data on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have another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Recovering Ol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cover the information in the backup files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over command on the Alter Files Menu.  Press "F"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Menu, then "V".  Chapter XIII, Section A5 describ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his command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ly, you can do the recovery yourself.  First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first exit VAR Grade.  When in DOS, rename them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that ends in ".PAX" ends in ".PAR" and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ends in ".DAX" ends in ".DAT".  Both files mus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classname.  At the MS-DOS prompts (A&gt;)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&gt;  RENAME ACLASS.PAX ACLASS2.P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&gt;  RENAME ACLASS.DAX ACLASS2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LASS2 will have the data from the PREVIOUS updat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--NOT the most recent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Beeps or No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mputer beeps or makes a noise, there are two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s.  First, you could have entered a number too high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 for the task.  This warning can either be changed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uder pitch or turned off in the "O" section of the Main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"O".  Second, the memory may be quite low, so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a screen window could not be saved. 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window is finished, it probably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raw the underlying window correctly.  Pressing &lt;AltR&gt;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redraw the screen.  The program should run cor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emory is low; however, not all students, task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dance days may be listed when memory is low.  If you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beep, more will probably occur due to the limited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memory is low, you should probably exit the program,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some memory, and then re-run VA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way to free up memory is by setting a MS-DOS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M=0, then reent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At the DOS prompt (A&gt;)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&gt; SET OMEM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 list of the major Menus in VAR Grade.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rranged in a hierarchy, so an indent is one menu dow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erarchy.  Those marked with asterisks (*) are only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mode.  Those marked with plus signs (+) are depen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you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Names Menu                     Data Menu (continu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names                      Designate editor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names and IDs              Edit reports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size of names or            Export to new cl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's                               Export quote and com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multiple Sections              file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flat files*                 Export flat file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flat files                  Change database lis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*                  Plot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comma and quote             Plot the scores in 2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*                             bars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one task*                   Plot the scores in 3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section+                      bars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section+                    List scores on a task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all students                Pie charts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Task Form                  Database plots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Task Form                       Plot trends in 2D bars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Type Menu                        Plot trends in 3D bars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tasks*                      Correlate two tests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asks*                      Correlate with 3D bars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database item*                 Plot class statistics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database item*              Plot an individual vers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dance Menu                       class statistics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 Attendance Form              Horizontal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Attendance              plo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                              Plot options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new attendance              Change fonts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s                              Assign graphics forma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attendance values        Grading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 seating chart               Scale ta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 drag 'n drop chart          Descriptive statistics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 seating chart              Assign statistics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ndance options                 Adjust statistics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Class Data                       Delete adjustments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Data Menu                       What if calcul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by section                    Assign gra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by name                       Adjust the final grades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tasks, view by name*          Change grade nam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grids                       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ttendance grids             Assign cutoff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 database items*       Grading Menu (continu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Options                      Remove cutoff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individual reports*      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class reports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acher &amp; class na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comments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 class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backu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cla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cla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la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cla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cla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ver cla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backu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prot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Menu (Option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s to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g and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for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s (outpu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s (up to 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defined line c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Code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character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qua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 qua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for vie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display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er/Advanced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the cl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nothe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         Files that have been compressed so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ke up less space on the disk.  They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unarchived to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          A standard code that translates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and symbols into 7 bit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ter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    When you start your computer, it look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to get information about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s             Squares used to depict student scor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ots.  They can look two dimensiona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ee dimensio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           One of three types of files that DO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ecute.  Batch files are written in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, with each line telling DOS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d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             A highlighted area of the screen that hold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ece of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 &amp; Quote Files Files that have strings of character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uble quotes (""), and commas sepa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eces of data.  Numbers are separate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comm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     Keys that move the position of th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.  They include the arrow key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me, end, page up, and page down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        Data kept by a program in a structured wa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can then be sorted, abstracted, graph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otherwise manipul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        The value when the program sta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      Group of files on a disk.   Files on hard di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usually grouped together in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make it easier to find the file you ne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s are also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dapter  A card in the computer that contro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itor.  It can be a Hercules card, CG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GA, or VGA card, as well as other c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Keys        When edit keys are used,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ow cursor keys move within a cell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between cells, and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 to the beginning and end of the ce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"use" edit keys means that you can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 and right arrow, home, and end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 around a cell.  To move between c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"using" edit keys, you nee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trl&gt;-arrow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memory       Expanded memory.  Memory above 640K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1 megabyte or more memory and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can map this memory, like EMM.SY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MM386.SYS, programs like VAR Grade can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of the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Disk       A disk that cannot be removed from the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t Files       Files that have data in columns,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     A disk that can be removed from a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       A disk that cannot be removed from the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         Put the files needed by a program onto new di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ch that the new disks hav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in the places needed by that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          Macros allow you to assign a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board actions to a single key.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ly are used for repetitive ta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       The menu that lists the major sec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-driven      Uses menus to let you reach all par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atures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      Black and wh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         The part of the program that is in memor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needed.  It is read in from a disk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is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           A list of directories that tells MS-DO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ecutable programs are.  The path is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ing "SET PATH=directory1;directory2;"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OS prompt, where directory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2, etc., are names of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           Printers are connected to either seria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llel cards in your computer.  Each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s a different designation for its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se addresses are the 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s    Codes sent to the printer to control how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s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             Random access memory.  This is memo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ter uses to run programs.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ters have 640 kb or more of RAM, and V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de needs 512 kb of RAM to run.  Memor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ppy or hard disks is not 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tasks    Those tasks that you can put in new data.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the number, letter, and extra cr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s     Special keys are those that do not print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SCII) keys.  The function keys (&lt;F1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ough &lt;F10&gt;), the &lt;Alt&gt;, &lt;Ctrl&gt;, &lt;Ins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Del&gt;, and the cursor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asks    Those tasks that are calculated by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cannot put in new scores into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            A graded assignment for the cla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          Turn on an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Printer     A printer that prints non-graphics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printers are text prin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        The characters * and ? are used by MS-DO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 more than one character, as a w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d, when playing cards, can match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 memory       Extended memory.  Memory above 640K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1 megabyte or more memory and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can map this memory, like EMM.SY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MM386.SYS, programs like VAR Grade can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of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